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5974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UNIVERSIDADE FEDERAL DO ACRE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PRÓ-REITORIA DE PESQUISA E PÓS-GRADUAÇÃO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PROGRAMA DE PÓS-GRADUAÇÃO EM SAÚDE COLETIV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EDITAL PROPEG </w:t>
      </w:r>
      <w:r>
        <w:rPr>
          <w:b/>
          <w:color w:val="000000"/>
          <w:sz w:val="22"/>
          <w:szCs w:val="22"/>
        </w:rPr>
        <w:t>08/2015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O I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RIMENTO DE INSCRIÇÃO</w:t>
      </w:r>
    </w:p>
    <w:p>
      <w:pPr>
        <w:pStyle w:val="Normal"/>
        <w:autoSpaceDE w:val="false"/>
        <w:spacing w:lineRule="auto" w:line="360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Nº DE INSCRIÇÃO ________ 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699"/>
        <w:gridCol w:w="1699"/>
        <w:gridCol w:w="3398"/>
      </w:tblGrid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 Identificação: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: ___/___/___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uralidade: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: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dade nº: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fixo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Celular: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residencial: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                                      Estado: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Está concorrendo à vaga para pessoa com deficiência: (    ) Sim</w:t>
              <w:tab/>
              <w:tab/>
              <w:t>(    ) Não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cessita de atendimento especial: (    ) Sim </w:t>
              <w:tab/>
              <w:t>(    ) Não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caso positivo, indique qual: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 Escolaridade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ção: ______________________________ Ano de Conclusão: _______ IES: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s-Graduação: __________________________ Ano de Conclusão: ________ IES:__________________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- Atividades Profissionais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upação Atual 1: ___________________________ Instituição: 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upação Atual 2: ___________________________ Instituição: 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upação Atual 3: ___________________________ Instituição: 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horas de trabalho semanal: 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nalmente, quantas horas dispõe para dedicar-se ao curso? _________________________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IV- Área de atuação de interesse na pesquis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ira opção: 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 opção: __________________________________________________________________________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Vem requerer inscrição no Processo de Seleção ao Programa de Pós-Graduação em Saúde Coletiva – Curso de Mestrado. Para tanto, anexa a documentação solicitada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Cópia autenticada (frente e verso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 diploma de graduação registrado no MEC, ou certidão comprobatória de conclusão do curso reconhecido pelo MEC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Cópia do Histórico Escolar de graduação;             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</w:t>
            </w:r>
            <w:r>
              <w:rPr>
                <w:i/>
                <w:sz w:val="22"/>
                <w:szCs w:val="22"/>
              </w:rPr>
              <w:t>Curriculum vitae</w:t>
            </w:r>
            <w:r>
              <w:rPr>
                <w:sz w:val="22"/>
                <w:szCs w:val="22"/>
              </w:rPr>
              <w:t xml:space="preserve"> atualizado, com foto, impresso, comprovado, criado na Plataforma Lattes – CNPq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Cópia do registro geral (RG);                    (   ) Cópia do cadastro de pessoa física (CPF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(   ) Cópia do título eleitoral e comprovante de votação ou certidão de quitação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Cópia  do certificado de reservista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) Termo de compromisso (Anexo II);     (   ) Declaração que não possui vínculo empregatício (Anexo III);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) Declaração de liberação pelo empregador (Anexo IV);   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Documentos de candidatos com deficiência (Item 3.4.10 do Edital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stando ciente das normas deste Edital e de que a minha aprovação no Processo Seletivo não implica na concessão automática de bolsa de estudos, assino o presente requerimen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___________________, ____ de __________ de 2015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inatura do Candidato</w:t>
      </w:r>
      <w:r>
        <w:br w:type="page"/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ANEXO II</w:t>
      </w:r>
    </w:p>
    <w:p>
      <w:pPr>
        <w:pStyle w:val="Normal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TERMO DE COMPROMISSO</w:t>
      </w:r>
    </w:p>
    <w:p>
      <w:pPr>
        <w:pStyle w:val="Normal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8"/>
        <w:jc w:val="both"/>
        <w:rPr>
          <w:b/>
          <w:b/>
          <w:sz w:val="24"/>
        </w:rPr>
      </w:pPr>
      <w:r>
        <w:rPr>
          <w:sz w:val="24"/>
        </w:rPr>
        <w:t>Eu, ___________________________________________________, tendo conhecimento que as disciplinas do Programa somente serão oferecidas bienalmente, comprometo-me em me dedicar, em tempo integral, ao Programa de Pós-Graduação em Saúde Coletiva, Curso de Mestrado, reconhecendo assim que devo integralizar os créditos das disciplinas em três semestres letivos. Declaro ainda que, em caso do descumprimento deste compromisso e das normas vigentes no Regimento Geral da Pós-Graduação da UFAC e no Regimento do Programa de Pós-Graduação em Saúde Coletiva, durante o decorrer do curso, posso sofrer desligamento do Programa.</w:t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4"/>
        </w:rPr>
        <w:t>_____________________________________,  ____ / ____ /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Local / Data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Assinatura do Candidato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iCs/>
          <w:sz w:val="24"/>
          <w:szCs w:val="72"/>
        </w:rPr>
      </w:pPr>
      <w:r>
        <w:rPr>
          <w:b/>
          <w:iCs/>
          <w:sz w:val="24"/>
          <w:szCs w:val="72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ANEXO III</w:t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DECLARAÇÃO DE QUE NÃO POSSUI VÍNCULO EMPREGATÍCIO</w:t>
      </w:r>
    </w:p>
    <w:p>
      <w:pPr>
        <w:pStyle w:val="Normal"/>
        <w:autoSpaceDE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Eu, ____________________________________________, CPF ______________, declaro, para os devidos fins que, em caso de aprovação no Processo Seletivo para o Programa de Pós-Graduação em Saúde Coletiva, Curso de Mestrado, da Universidade Federal do Acre, não possuo vínculo empregatício, estando portanto, liberado(a) por tempo integral para as atividades que o curso requer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eclaro que as informações contidas neste documento são verdadeiras e que o compromisso firmado neste documento será cumprido.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  <w:t xml:space="preserve">Rio Branco-AC, ______ de _________________ de _________. 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sz w:val="24"/>
        </w:rPr>
        <w:t>Assinatura do Candidato</w: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ANEXO IV (modelo)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Papel timbrado da Instituição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DECLARAÇÃO DE LIBERAÇÃO PELO EMPREGADOR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eclaramos nossa concordância com a participação do(a) servidor(a) </w:t>
      </w:r>
      <w:r>
        <w:rPr>
          <w:sz w:val="24"/>
          <w:u w:val="single"/>
        </w:rPr>
        <w:t xml:space="preserve">                 </w:t>
      </w:r>
      <w:r>
        <w:rPr>
          <w:szCs w:val="20"/>
          <w:u w:val="single"/>
        </w:rPr>
        <w:t xml:space="preserve">(nome do candidato)                          </w:t>
      </w:r>
      <w:r>
        <w:rPr>
          <w:sz w:val="24"/>
        </w:rPr>
        <w:t xml:space="preserve">, que trabalha nesta Instituição em regime de _____ horas,  no Processo Seletivo do Programa de Pós-Graduação em Saúde Coletiva, Curso de Mestrado, da Universidade Federal do Acre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</w:rPr>
        <w:t xml:space="preserve">No caso de aprovação no Processo Seletivo, o(a) referido(a) candidato(a), terá autorização para frequentar todas as atividades do Curso, e para isso, serão efetuadas as adequações necessárias no agendamento de seus compromissos institucionais, em seu local de trabalho, no sentido de liberá-lo para todas as atividades estabelecidas para o desenvolvimento do curso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eclaro que as informações contidas neste documento são verdadeiras e que o compromisso firmado neste documento será cumprido.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4"/>
        </w:rPr>
        <w:t>Rio Branco-AC, ____ de __________________ de _________.</w:t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Assinatura e Carimbo ou Nome por extenso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do Empregador, com RG e  CPF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5720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O ACR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PESQUISA E PÓS-GRADUAÇÃ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PÓS-GRADUAÇÃO EM SAÚDE COLETIV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V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ILHA DE AVALIAÇÃO DO CURRICULUM VITA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58"/>
        <w:gridCol w:w="1620"/>
        <w:gridCol w:w="1620"/>
        <w:gridCol w:w="1530"/>
        <w:gridCol w:w="1530"/>
      </w:tblGrid>
      <w:tr>
        <w:trPr/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Í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NTU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QUANTIDADE MÁXI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NTUAÇÃO MÁXI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NTUAÇÃO  CANDIDAT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Produção bibliográf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>Artigos completos publicados em periódicos indexados, com Qualis/CAPES – A1 e A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gos completos publicados em periódicos indexados, com Qualis/CAPES – B1; B2 e B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gos completos publicados em periódicos indexados, com Qualis/CAPES – B4; B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rtigos ou resenhas em boletins técnicos, artigos de divulgação científica, entre outro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>Capítulos de livros publicado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Resumos publicados em anais de congres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Participação em Eventos Científicos com Apresentação de Trabal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Participação em Eventos Científicos sem Apresentação de Trabal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grafia e/ou Trabalho de Conclusão de Curso Concluí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ticipação em Pesqui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olaborado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orden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uno PIB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uno PIV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ticipação em Projeto de Extensão Universitá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mo bols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mo volun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Participação em Monitoria na Graduaçã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mo bols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Myriad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Cs w:val="24"/>
    </w:rPr>
  </w:style>
  <w:style w:type="character" w:styleId="RodapChar">
    <w:name w:val="Rodapé Char"/>
    <w:qFormat/>
    <w:rPr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Myriad Pro;Myriad Pro"/>
      <w:b/>
      <w:bCs/>
      <w:i/>
      <w:iCs/>
      <w:color w:val="000000"/>
      <w:sz w:val="13"/>
      <w:szCs w:val="1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Pa11">
    <w:name w:val="Pa11"/>
    <w:basedOn w:val="Default"/>
    <w:next w:val="Default"/>
    <w:qFormat/>
    <w:pPr>
      <w:spacing w:lineRule="atLeast" w:line="131"/>
    </w:pPr>
    <w:rPr>
      <w:rFonts w:ascii="Myriad Roman;Myriad Roman" w:hAnsi="Myriad Roman;Myriad Roman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14:00Z</dcterms:created>
  <dc:creator>Wagner de JP</dc:creator>
  <dc:description/>
  <cp:keywords/>
  <dc:language>en-US</dc:language>
  <cp:lastModifiedBy>Sara Bomfim</cp:lastModifiedBy>
  <cp:lastPrinted>2013-10-02T17:06:00Z</cp:lastPrinted>
  <dcterms:modified xsi:type="dcterms:W3CDTF">2015-05-27T14:14:00Z</dcterms:modified>
  <cp:revision>2</cp:revision>
  <dc:subject/>
  <dc:title>UNIVERSIDADE FEDERAL DO ACRE</dc:title>
</cp:coreProperties>
</file>