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4015" cy="50292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6" t="-71" r="-9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 Ac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-Reitoria de Pesquisa e Pós-graduação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Pós-Graduação em Ensino de Ciências e Matemát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DITAL PROPEG 010/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NEXO 1 – REQUERIMENTO DE INSCRI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08"/>
        <w:gridCol w:w="377"/>
        <w:gridCol w:w="629"/>
        <w:gridCol w:w="503"/>
        <w:gridCol w:w="754"/>
        <w:gridCol w:w="754"/>
        <w:gridCol w:w="503"/>
        <w:gridCol w:w="629"/>
        <w:gridCol w:w="377"/>
        <w:gridCol w:w="15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da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Órgão expedidor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expediçã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de nascimento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nascimento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 residencial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do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 eletrônico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de graduação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 profissional atual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professor, em que nível leciona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ensino superior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ensino médio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ensino fundamental ou infanti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horária semanal da atividade profissional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até 10h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até 20h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até 30h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até 40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 (ões) em que trabalha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rea de conhecimento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Ensino de Matemática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Ensino de Ciência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idade, dia/ mês/ ano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4015" cy="50292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6" t="-71" r="-9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 Ac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-Reitoria de Pesquisa e Pós-graduação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Pós-Graduação em Ensino de Ciências e Matemát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2 – ROTEIRO PARA ELABORAÇÃO DE PROPOSTA DE PROJETO DE PESQUI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s candidatos ao Mestrado Profissional em Ensino de Ciências e Matemática solicita-se anexar, no ato de inscrição on line, uma Proposta de Projeto de Pesquisa. O breve roteiro que se apresenta a seguir contém algumas diretrizes para orientar o candidato na preparação deste documento. A temática escolhida deve ser devidamente explicitada, discutida e justificada. Igualmente, deve-se justificar a relevância do tema selecionado e sua inserção na linha de pesquisa escolhida. O projeto deve estar em concordância com os objetivos do curso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Curso de Mestrado Profissional em Ensino de Ciências e Matemática da UFAC tem como objetivo aprimorar a formação continuada dos professores mediante o exercício de atividades de pesquisa aplicada e o desenvolvimento da prática pedagógica, onde a reflexão sobre o seu exercício profissional e as suas concepções/crenças e/ou representações sobre o ensino, a aprendizagem e o conhecimento será privilegiada. O referido curso tem uma única área de concentração, denominada Ensino de Ciências e Matemática, e duas linhas de pesquisa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trabalhos a serem desenvolvidos na linha de pesquisa </w:t>
      </w:r>
      <w:r>
        <w:rPr>
          <w:rFonts w:cs="Times New Roman" w:ascii="Times New Roman" w:hAnsi="Times New Roman"/>
          <w:b/>
          <w:sz w:val="24"/>
          <w:szCs w:val="24"/>
        </w:rPr>
        <w:t>Ensino e Aprendizagem em Ciências e Matemática</w:t>
      </w:r>
      <w:r>
        <w:rPr>
          <w:rFonts w:cs="Times New Roman" w:ascii="Times New Roman" w:hAnsi="Times New Roman"/>
          <w:sz w:val="24"/>
          <w:szCs w:val="24"/>
        </w:rPr>
        <w:t xml:space="preserve"> devem enfocar a pesquisa de práticas educativas e o papel da mediação pedagógica do professor. Dentre os possíveis objetos de estudo, destacam-se (i) as estratégias didático-metodológicas que valorizem a construção da relação ensino-aprendizagem, que estimulem o caráter investigativo e promovam a autonomia do aluno durante o processo de construção do conhecimento e (ii) as perspectivas teórico-metodológicas e epistemológicas para a compreensão dos processos de ensino e aprendizagem das disciplinas de física, química, ciências biológicas e matemática nas escolas acrianas, inseridas no contexto amazônico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trabalhos a serem desenvolvidos na linha de pesquisa </w:t>
      </w:r>
      <w:r>
        <w:rPr>
          <w:rFonts w:cs="Times New Roman" w:ascii="Times New Roman" w:hAnsi="Times New Roman"/>
          <w:b/>
          <w:sz w:val="24"/>
          <w:szCs w:val="24"/>
        </w:rPr>
        <w:t>Recursos e Tecnologias no Ensino de Ciências e Matemática</w:t>
      </w:r>
      <w:r>
        <w:rPr>
          <w:rFonts w:cs="Times New Roman" w:ascii="Times New Roman" w:hAnsi="Times New Roman"/>
          <w:sz w:val="24"/>
          <w:szCs w:val="24"/>
        </w:rPr>
        <w:t xml:space="preserve"> devem objetivar o estudo e/ ou o desenvolvimento de recursos didáticos (livros, atividades práticas, experimentos e jogos, dentre outros) e/ ou de metodologias didáticas que utilizem tecnologias (digitais ou não) no ensino de ciências e matemática. Os recursos e as tecnologias estudados e/ ou desenvolvidos serão analisados e avaliados em situações de ensino e aprendizagem na sala de aula, para se estabelecer a utilização destes como instrumentos voltados para o auxílio na mediação do docente e na construção do conhecimento em ciências e matemática pelo alun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redigir a proposta de projeto, o candidato precisa ter bem claro o seu objeto de pesquisa, como ele se coloca, como ele está problematizado, quais as hipóteses que está levantando para resolver o problema, com que elementos teóricos pode contar, de quais os recursos instrumentais dispõem para levar adiante a pesquisa e quais etapas pretende percorrer. Todos esses elementos podem ser extraídos da vivência profissional, das leituras realizadas, dos cursos e debates participado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ta de projeto de pesquisa deve estar estruturada com os elementos abaixo relacionados, numerados numa sequência e separados apenas por uma linha em branc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Título</w:t>
      </w:r>
      <w:r>
        <w:rPr>
          <w:rFonts w:cs="Times New Roman" w:ascii="Times New Roman" w:hAnsi="Times New Roman"/>
          <w:sz w:val="24"/>
          <w:szCs w:val="24"/>
        </w:rPr>
        <w:t>: O título deve expressar, o mais fielmente possível, o conteúdo temático do trabalho. Por isso, deve ser claro, objetivo e dire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Autor</w:t>
      </w:r>
      <w:r>
        <w:rPr>
          <w:rFonts w:cs="Times New Roman" w:ascii="Times New Roman" w:hAnsi="Times New Roman"/>
          <w:sz w:val="24"/>
          <w:szCs w:val="24"/>
        </w:rPr>
        <w:t>: Nome do autor da proposta de projeto de pesqui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Linha de pesquisa</w:t>
      </w:r>
      <w:r>
        <w:rPr>
          <w:rFonts w:cs="Times New Roman" w:ascii="Times New Roman" w:hAnsi="Times New Roman"/>
          <w:sz w:val="24"/>
          <w:szCs w:val="24"/>
        </w:rPr>
        <w:t>: Nome da linha de pesquisa do Curso de Mestrado Profissional em Ensino de Ciências e Matemática a qual se vinculara a propos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Apresentação</w:t>
      </w:r>
      <w:r>
        <w:rPr>
          <w:rFonts w:cs="Times New Roman" w:ascii="Times New Roman" w:hAnsi="Times New Roman"/>
          <w:sz w:val="24"/>
          <w:szCs w:val="24"/>
        </w:rPr>
        <w:t>: Na apresentação deve-se expor sinteticamente como você chegou ao tema de investigação, qual foi a gênese do problema. Esta é a parte pessoal da exposição do projeto, único momento em que se pode falar de motivos pessoais que levaram a escolha do tema propos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Problema da pesquisa</w:t>
      </w:r>
      <w:r>
        <w:rPr>
          <w:rFonts w:cs="Times New Roman" w:ascii="Times New Roman" w:hAnsi="Times New Roman"/>
          <w:sz w:val="24"/>
          <w:szCs w:val="24"/>
        </w:rPr>
        <w:t>: Com uma exposição mais objetiva e técnica, delimita-se o problema a ser pesquisado ou esclarece-se o produto ou o processo a ser desenvolvido, atrelado a linha de pesquisa seleciona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Justificativa</w:t>
      </w:r>
      <w:r>
        <w:rPr>
          <w:rFonts w:cs="Times New Roman" w:ascii="Times New Roman" w:hAnsi="Times New Roman"/>
          <w:sz w:val="24"/>
          <w:szCs w:val="24"/>
        </w:rPr>
        <w:t xml:space="preserve">: Consiste numa exposição sucinta, porém completa, das razões de ordem teórica e dos motivos de ordem prática que tornam importante a realização da pesquisa. Deve-se fazer referência aos estudos anteriores já feitos sobre o tema (quadro teórico) para assinalar suas eventuais limitações e destacar assim a necessidade de se continuar a pesquisá-lo e as contribuições que o seu trabalho oferecerá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Metodologia da pesquisa</w:t>
      </w:r>
      <w:r>
        <w:rPr>
          <w:rFonts w:cs="Times New Roman" w:ascii="Times New Roman" w:hAnsi="Times New Roman"/>
          <w:sz w:val="24"/>
          <w:szCs w:val="24"/>
        </w:rPr>
        <w:t>: Consiste em descrever de forma clara e precisa as etapas ou a forma como será desenvolvido o trabalho. Descreve-se como será realizada a coleta de dados, explicita-se os instrumentos a serem utilizados, as formas de análise de dados, enfim, tudo o que se vai utilizar para desenvolver o trabalho de pesqui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Produto</w:t>
      </w:r>
      <w:r>
        <w:rPr>
          <w:rFonts w:cs="Times New Roman" w:ascii="Times New Roman" w:hAnsi="Times New Roman"/>
          <w:sz w:val="24"/>
          <w:szCs w:val="24"/>
        </w:rPr>
        <w:t>: Com base no projeto proposto e considerando os objetivos do mestrado profissional, proponha de maneira objetiva um produto prático que será executado e avaliado nas escolas de atuação, transpondo, dessa maneira, o conhecimento teórico à atividade cotidia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Referências</w:t>
      </w:r>
      <w:r>
        <w:rPr>
          <w:rFonts w:cs="Times New Roman" w:ascii="Times New Roman" w:hAnsi="Times New Roman"/>
          <w:sz w:val="24"/>
          <w:szCs w:val="24"/>
        </w:rPr>
        <w:t xml:space="preserve">: Cite, de acordo com a norma 6023/2002 da ABNT, os trabalhos utilizados para a escrita da propos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sentação gráfic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projeto deve vir composto de forma seguida, não havendo necessidade de quebras de páginas ao longo do texto. Escreva-o em papel A4, fonte 12, Times New Roman ou Arial, espaço 1,5. Deixe 2,5 cm de margens superior e inferior, 3 de margem esquerda e 2 de margem direita. Inserir numeração de páginas. Escreva em negrito os tópicos acima indicados. O arquivo deve ser anexado no formulário </w:t>
      </w:r>
      <w:r>
        <w:rPr>
          <w:rFonts w:cs="Times New Roman" w:ascii="Times New Roman" w:hAnsi="Times New Roman"/>
          <w:i/>
          <w:sz w:val="24"/>
          <w:szCs w:val="24"/>
        </w:rPr>
        <w:t>on line</w:t>
      </w:r>
      <w:r>
        <w:rPr>
          <w:rFonts w:cs="Times New Roman" w:ascii="Times New Roman" w:hAnsi="Times New Roman"/>
          <w:sz w:val="24"/>
          <w:szCs w:val="24"/>
        </w:rPr>
        <w:t xml:space="preserve"> em formato PDF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4015" cy="50292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6" t="-71" r="-9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 Ac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-Reitoria de Pesquisa e Pós-graduação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Pós-Graduação em Ensino de Ciências e Matemát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3 – BIBLIOGRAFIA SUGERIDA PARA A PROVA ESCRI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ea de conhecimento de Ensino de Ciênci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MEIDA, Maria José P. M. de; NARDI, Roberto. Relações entre pesquisa em ensino de ciências e formação de professores: algumas representações. </w:t>
      </w:r>
      <w:r>
        <w:rPr>
          <w:rFonts w:cs="Times New Roman" w:ascii="Times New Roman" w:hAnsi="Times New Roman"/>
          <w:b/>
          <w:sz w:val="24"/>
          <w:szCs w:val="24"/>
        </w:rPr>
        <w:t>Educação &amp; Pesquisa</w:t>
      </w:r>
      <w:r>
        <w:rPr>
          <w:rFonts w:cs="Times New Roman" w:ascii="Times New Roman" w:hAnsi="Times New Roman"/>
          <w:sz w:val="24"/>
          <w:szCs w:val="24"/>
        </w:rPr>
        <w:t>, São Paulo, v. 39, n. 2, p. 335-349, abr./jun. 2013. Disponível em: &lt;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ielo.br/pdf/ep/v39n2/a04v39n2.pdf</w:t>
        </w:r>
      </w:hyperlink>
      <w:r>
        <w:rPr>
          <w:rFonts w:cs="Times New Roman" w:ascii="Times New Roman" w:hAnsi="Times New Roman"/>
          <w:sz w:val="24"/>
          <w:szCs w:val="24"/>
        </w:rPr>
        <w:t>&gt; Acesso em: 29 AGO 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RVALHO, Ana Maria Pessoa de. Critérios estruturantes para o ensino das ciências. IN: CARVALHO, Ana Maria Pessoa de (Org.). </w:t>
      </w:r>
      <w:r>
        <w:rPr>
          <w:rFonts w:cs="Times New Roman" w:ascii="Times New Roman" w:hAnsi="Times New Roman"/>
          <w:b/>
          <w:sz w:val="24"/>
          <w:szCs w:val="24"/>
        </w:rPr>
        <w:t>Ensino de ciências</w:t>
      </w:r>
      <w:r>
        <w:rPr>
          <w:rFonts w:cs="Times New Roman" w:ascii="Times New Roman" w:hAnsi="Times New Roman"/>
          <w:sz w:val="24"/>
          <w:szCs w:val="24"/>
        </w:rPr>
        <w:t xml:space="preserve">: unindo a pesquisa e a prática. São Paulo: Thomson Pioneira, 2004. p. 1-17. Disponível em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200.132.139.11/aulas/Ci%C3%AAncias%20da%20Natureza/A1%20-%20Primeiro%20Semestre/Experimenta%C3%A7%C3%A3o/criterios-estruturantes-para-o-ensino-de-ciencias-cap1.pdf</w:t>
        </w:r>
      </w:hyperlink>
      <w:r>
        <w:rPr>
          <w:rFonts w:cs="Times New Roman" w:ascii="Times New Roman" w:hAnsi="Times New Roman"/>
          <w:sz w:val="24"/>
          <w:szCs w:val="24"/>
        </w:rPr>
        <w:t>&gt; Acesso em: 29 AGO 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DI, Roberto (Org.) </w:t>
      </w:r>
      <w:r>
        <w:rPr>
          <w:rFonts w:cs="Times New Roman" w:ascii="Times New Roman" w:hAnsi="Times New Roman"/>
          <w:b/>
          <w:sz w:val="24"/>
          <w:szCs w:val="24"/>
        </w:rPr>
        <w:t>Questões atuais no ensino de ciências</w:t>
      </w:r>
      <w:r>
        <w:rPr>
          <w:rFonts w:cs="Times New Roman" w:ascii="Times New Roman" w:hAnsi="Times New Roman"/>
          <w:sz w:val="24"/>
          <w:szCs w:val="24"/>
        </w:rPr>
        <w:t>. 2 ed. São Paulo: Escrituras, 20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rea de conhecimento de Ensino de Matemát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ORENTINI, Dario. Alguns modos de ver e conceber o ensino de Matemática no Brasil. </w:t>
      </w:r>
      <w:r>
        <w:rPr>
          <w:rFonts w:cs="Times New Roman" w:ascii="Times New Roman" w:hAnsi="Times New Roman"/>
          <w:b/>
          <w:sz w:val="24"/>
          <w:szCs w:val="24"/>
        </w:rPr>
        <w:t>Zetetiké</w:t>
      </w:r>
      <w:r>
        <w:rPr>
          <w:rFonts w:cs="Times New Roman" w:ascii="Times New Roman" w:hAnsi="Times New Roman"/>
          <w:sz w:val="24"/>
          <w:szCs w:val="24"/>
        </w:rPr>
        <w:t>. v. 3, n. 4, 1995, p. 1-3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ORENTINI, D.; NACARATO, A. M. (Org.) </w:t>
      </w:r>
      <w:r>
        <w:rPr>
          <w:rFonts w:cs="Times New Roman" w:ascii="Times New Roman" w:hAnsi="Times New Roman"/>
          <w:b/>
          <w:sz w:val="24"/>
          <w:szCs w:val="24"/>
        </w:rPr>
        <w:t xml:space="preserve">Cultura, formação e desenvolvimento profissional de professores que ensinam matemática: </w:t>
      </w:r>
      <w:r>
        <w:rPr>
          <w:rFonts w:cs="Times New Roman" w:ascii="Times New Roman" w:hAnsi="Times New Roman"/>
          <w:sz w:val="24"/>
          <w:szCs w:val="24"/>
        </w:rPr>
        <w:t xml:space="preserve">investigando e teorizando a partir de prática. São Paulo: Musa Editora, 200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REIRA, Plínio Cavalcante e DAVID, Maria Manuela M. S. Matemática escolar, matemática científica, saber docente e formação de professores. </w:t>
      </w:r>
      <w:r>
        <w:rPr>
          <w:rFonts w:cs="Times New Roman" w:ascii="Times New Roman" w:hAnsi="Times New Roman"/>
          <w:b/>
          <w:sz w:val="24"/>
          <w:szCs w:val="24"/>
        </w:rPr>
        <w:t xml:space="preserve">Zetetiké.  </w:t>
      </w:r>
      <w:r>
        <w:rPr>
          <w:rFonts w:cs="Times New Roman" w:ascii="Times New Roman" w:hAnsi="Times New Roman"/>
          <w:sz w:val="24"/>
          <w:szCs w:val="24"/>
        </w:rPr>
        <w:t>v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, n. 19, 2003, p.57-8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4015" cy="50292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96" t="-71" r="-9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 Ac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-Reitoria de Pesquisa e Pós-graduação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Pós-Graduação em Ensino de Ciências e Matemát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4 – TABELA DE AVALIAÇÃO DO CURRICULO LAT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4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tul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cialização (pontua apenas um título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área (10 ponto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área afim (5 ponto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outras áreas (2 ponto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lhos inéditos publicados em (nos últimos 5 ano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mos simples em anais de eventos científicos na área (1 ponto, máximo 6 ponto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mos simples em anais de eventos científicos na área afim (0,5 ponto, máximo 3 ponto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mos simples em anais de eventos científicos em outras áreas (0,25 ponto, máximo 1 ponto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mos expandidos em anais de eventos científicos na área (2 pontos, máximo 8 ponto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mos expandidos em anais de eventos científicos na área afim (1 ponto, máximo 4 ponto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mos expandidos em anais de eventos científicos em outras áreas (0,5 ponto, máximo 2 ponto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lho completo em anais de eventos científicos e/ ou artigo em revista periódica indexada na área (4 pontos, máximo 8 ponto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lho completo em anais de eventos científicos e/ ou artigo em revista periódica indexada na área afim (2 pontos, máximo 4 ponto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lho completo em anais de eventos científicos e/ ou artigo em revista periódica indexada em outras áreas (1 pontos, máximo 2 ponto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ção continuada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em eventos sem apresentação de trabalhos (seminários, congressos, simpósios e/ ou cursos) na área ou na área afim (0,5 ponto por evento, máximo 8 ponto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profission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ência na área na educação básica (4 pontos por ano, máximo de 20 ponto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ência na área no ensino técnico, tecnológico e/ ou superior (2 pontos por ano, máximo de 10 ponto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em projetos de pesquisa e extensão (1,0 ponto por projeto, máximo de 4 ponto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em programas de IC, PIBID e PET, orientação de estágio supervisionado (1,5 pontos, máximo 6 ponto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em monitorias (1 ponto por semestre, máximo 4 ponto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4015" cy="50292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6" t="-71" r="-9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dade Federal do Ac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-Reitoria de Pesquisa e Pós-graduação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Pós-Graduação em Ensino de Ciências e Matemát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NEXO 5 –  RESUMO DO CALENDÁRIO DA SELE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661"/>
        <w:gridCol w:w="2696"/>
      </w:tblGrid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(ano de 2013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Edital de seleçã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de setembr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ufac.br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criçã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a 22 de outubr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ufac.br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s inscrições deferidas e indeferida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de outubr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ufac.br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ª. fase: Prova escrit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de novembr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da UFAC em Rio Branco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 da 1ª. fase e Publicação da data, horário e local da 2ª. fa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de novembr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ufac.br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ª. fase: Arguição do projeto de pesquisa e Entrega dos documentos comprobatórios do currículo Latte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a 22 de novembr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da UFAC em Rio Branco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 da 2ª. fas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de novembr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ufac.br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ª. fase: Análise do currículo Lattes dos candidatos mediante documentos comprobatórios</w:t>
            </w:r>
            <w:bookmarkStart w:id="0" w:name="_GoBack"/>
            <w:bookmarkEnd w:id="0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a 29 de novembr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us da UFAC em Rio Branco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ado final da seleçã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de dezembr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ufac.br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scielo.br/pdf/ep/v39n2/a04v39n2.pdf" TargetMode="External"/><Relationship Id="rId6" Type="http://schemas.openxmlformats.org/officeDocument/2006/relationships/hyperlink" Target="http://200.132.139.11/aulas/Ci&#234;ncias da Natureza/A1 - Primeiro Semestre/Experimenta&#231;&#227;o/criterios-estruturantes-para-o-ensino-de-ciencias-cap1.pd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47:00Z</dcterms:created>
  <dc:creator>Anelise</dc:creator>
  <dc:description/>
  <dc:language>en-US</dc:language>
  <cp:lastModifiedBy>PROPEG</cp:lastModifiedBy>
  <dcterms:modified xsi:type="dcterms:W3CDTF">2013-09-02T15:47:00Z</dcterms:modified>
  <cp:revision>3</cp:revision>
  <dc:subject/>
  <dc:title/>
</cp:coreProperties>
</file>