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NEXO V – DECLARAÇÃO DE LIBERAÇÃO PELO EMPREGADOR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MT;Arial" w:cs="Times New Roman" w:ascii="Times New Roman" w:hAnsi="Times New Roman"/>
          <w:b/>
          <w:bCs/>
          <w:sz w:val="24"/>
          <w:szCs w:val="24"/>
        </w:rPr>
        <w:t xml:space="preserve">PROCESSO SELETIVO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DITAL PROPEG Nº 019/2014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Declaramos nossa concordância com a participação do(a) _____________________________________________________ (</w:t>
      </w:r>
      <w:r>
        <w:rPr>
          <w:rFonts w:cs="Times New Roman" w:ascii="Times New Roman" w:hAnsi="Times New Roman"/>
          <w:i/>
          <w:sz w:val="24"/>
        </w:rPr>
        <w:t>nome completo do candidato(a)</w:t>
      </w:r>
      <w:r>
        <w:rPr>
          <w:rFonts w:cs="Times New Roman" w:ascii="Times New Roman" w:hAnsi="Times New Roman"/>
          <w:sz w:val="24"/>
        </w:rPr>
        <w:t xml:space="preserve">), colaborador(a) deste estabelecimento (______________________________________________), em regime de _____ horas, no Processo Seletivo do Curso de Pós-graduação Lato Sensu em Desenvolvimento de Software e Infraestrutura para Internet, da Universidade Federal do Acre. Concordamos também, em caso de aprovação no Processo Seletivo, o referido candidato(a), tem autorização para frequentar todas as atividades do Curso, e para isso, serão efetuadas as adequações necessárias no agendamento de seus compromissos institucionais, no seu local de trabalho, no sentido de liberá-lo para todas as atividades estabelecidas para o desenvolvimento do curs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o que as informações contidas neste documento são verdadeiras e que o compromisso firmado neste documento será cumprido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o Branco-AC, ____ de __________________ de _________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natura e Carimbo ou Nome por extens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Empregador, com RG e  CPF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8:27:00Z</dcterms:created>
  <dc:creator>veridianobarroso@gmail.com</dc:creator>
  <dc:description/>
  <dc:language>en-US</dc:language>
  <cp:lastModifiedBy>veridianobarroso@gmail.com</cp:lastModifiedBy>
  <dcterms:modified xsi:type="dcterms:W3CDTF">2014-12-29T18:27:00Z</dcterms:modified>
  <cp:revision>1</cp:revision>
  <dc:subject/>
  <dc:title/>
</cp:coreProperties>
</file>