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80"/>
          <w:lang w:val="en-US" w:eastAsia="en-US"/>
        </w:rPr>
      </w:pPr>
      <w:r>
        <w:rPr>
          <w:rFonts w:cs="Calibri" w:ascii="Calibri" w:hAnsi="Calibri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162050" cy="6858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13970</wp:posOffset>
                </wp:positionV>
                <wp:extent cx="321564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INISTÉRIO DA EDUCAÇÃ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TOR DE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GRAMA DE PÓS-GRADUAÇÃO EM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57.6pt;mso-wrap-distance-left:9.05pt;mso-wrap-distance-right:9.05pt;mso-wrap-distance-top:0pt;mso-wrap-distance-bottom:0pt;margin-top:1.1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MINISTÉRIO DA EDUCAÇÃ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NIVERSIDADE FEDERAL DO PARAN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TOR DE EDUCA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GRAMA DE PÓS-GRADUAÇÃO EM EDUC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CHA DE INSCRIÇÃO – DOUTORADO</w:t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NTER UFPR-UFAC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Heading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Linha de Pesquis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Identificação:</w:t>
      </w:r>
    </w:p>
    <w:p>
      <w:pPr>
        <w:pStyle w:val="Heading3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_________________________________________________________________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cimento: Data: _____/_____/_______ Local: 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ado Civil: 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liação: ______________________________ e 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rteira de Identidade __________________  CPF 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l a sua cor ou raça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   ) Branca        (    ) Preta        (    ) Amarela        (    ) Parda        (    ) Indígena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 Endereço residencial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color w:val="000000"/>
          <w:sz w:val="22"/>
          <w:szCs w:val="22"/>
        </w:rPr>
        <w:t>Rua:_______________________________________________________nº 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mento: 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airro _____________________________ CEP: 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idade_____________________           Estado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es: ___________________ e 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 Necessita de atendimento a necessidade especial durante a prova?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 ) nã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    ) sim </w:t>
        <w:tab/>
        <w:t xml:space="preserve">Qual?    </w:t>
        <w:tab/>
        <w:t>(     ) prova ampliada</w:t>
      </w:r>
    </w:p>
    <w:p>
      <w:pPr>
        <w:pStyle w:val="Normal"/>
        <w:ind w:left="212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  ) prova em Braille</w:t>
      </w:r>
    </w:p>
    <w:p>
      <w:pPr>
        <w:pStyle w:val="Normal"/>
        <w:ind w:left="212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    ) ledor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(     ) tradutor em LIBRA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(     ) computador ou outro auxílio para escri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(     ) outro. Qual 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 Formação:</w:t>
      </w:r>
    </w:p>
    <w:p>
      <w:pPr>
        <w:pStyle w:val="TextBody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5.a. Graduação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so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stituição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   ) Bacharelado           (   ) Licenciatura         Data de conclusão: _____/_____/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   )  Diurno             (   )  Noturn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   )  Pública           (   )  Particula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5.b. Pós-Graduação:</w:t>
      </w:r>
    </w:p>
    <w:p>
      <w:pPr>
        <w:pStyle w:val="Heading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stra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stituição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   )</w:t>
      </w:r>
      <w:r>
        <w:rPr>
          <w:rFonts w:cs="Calibri" w:ascii="Calibri" w:hAnsi="Calibri"/>
          <w:sz w:val="22"/>
          <w:szCs w:val="22"/>
        </w:rPr>
        <w:t xml:space="preserve">  Pública          </w:t>
      </w:r>
      <w:r>
        <w:rPr>
          <w:rFonts w:cs="Calibri" w:ascii="Calibri" w:hAnsi="Calibri"/>
          <w:color w:val="000000"/>
          <w:sz w:val="22"/>
          <w:szCs w:val="22"/>
        </w:rPr>
        <w:t>(   )</w:t>
      </w:r>
      <w:r>
        <w:rPr>
          <w:rFonts w:cs="Calibri" w:ascii="Calibri" w:hAnsi="Calibri"/>
          <w:sz w:val="22"/>
          <w:szCs w:val="22"/>
        </w:rPr>
        <w:t xml:space="preserve">  Particular                Data de conclusão: _____/______/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Atividades Profissionais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6.a. Trabalho docent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erce atividade docente: </w:t>
      </w:r>
      <w:r>
        <w:rPr>
          <w:rFonts w:cs="Calibri" w:ascii="Calibri" w:hAnsi="Calibri"/>
          <w:color w:val="000000"/>
          <w:sz w:val="22"/>
          <w:szCs w:val="22"/>
        </w:rPr>
        <w:t>(  )</w:t>
      </w:r>
      <w:r>
        <w:rPr>
          <w:rFonts w:cs="Calibri" w:ascii="Calibri" w:hAnsi="Calibri"/>
          <w:sz w:val="22"/>
          <w:szCs w:val="22"/>
        </w:rPr>
        <w:t xml:space="preserve"> Sim   </w:t>
      </w:r>
      <w:r>
        <w:rPr>
          <w:rFonts w:cs="Calibri" w:ascii="Calibri" w:hAnsi="Calibri"/>
          <w:color w:val="000000"/>
          <w:sz w:val="22"/>
          <w:szCs w:val="22"/>
        </w:rPr>
        <w:t>(  )</w:t>
      </w:r>
      <w:r>
        <w:rPr>
          <w:rFonts w:cs="Calibri" w:ascii="Calibri" w:hAnsi="Calibri"/>
          <w:sz w:val="22"/>
          <w:szCs w:val="22"/>
        </w:rPr>
        <w:t xml:space="preserve"> Não            Tempo de Serviço: ____________ano/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forme na tabela abaixo a carga horária semanal de trabalho docente que exerce atualmente (em</w:t>
      </w:r>
      <w:r>
        <w:rPr>
          <w:rFonts w:cs="Calibri" w:ascii="Calibri" w:hAnsi="Calibri"/>
          <w:b/>
          <w:sz w:val="22"/>
          <w:szCs w:val="22"/>
        </w:rPr>
        <w:t xml:space="preserve"> horas</w:t>
      </w:r>
      <w:r>
        <w:rPr>
          <w:rFonts w:cs="Calibri" w:ascii="Calibri" w:hAnsi="Calibri"/>
          <w:sz w:val="22"/>
          <w:szCs w:val="22"/>
        </w:rPr>
        <w:t>)</w:t>
      </w:r>
      <w:r>
        <w:rPr/>
        <w:t>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006"/>
        <w:gridCol w:w="1559"/>
        <w:gridCol w:w="1560"/>
        <w:gridCol w:w="1984"/>
      </w:tblGrid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ição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pa/Nív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h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ite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ública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Infant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Fundam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Superi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ular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Infant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Fundam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Superi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stituição de trabalho docente atualm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.b. Outras atividades profissionai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   ) Em Instituição Pública. Qual? 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   ) Em Instituição Privada. Qual? 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Sem vínculo profission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   )  Profissional Liber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º de horas de trabalho semanal ________        (   )   Manhã     (   )  Tarde       (   )   Noi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ocal, _____/_____/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44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5244"/>
      </w:tblGrid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38250" cy="67691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Ministério da Educação 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niversidade Federal do Paraná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etor de Educ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PROGRAMA DE PÓS-GRADUAÇÃO EM EDUC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PROVANTE DO(A) CANDIDATO(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leção 2012 – Doutorado – DINTER UFPR UFA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e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umento de identificação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Funcionário Responsável pela inscrição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ata _____/_____/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52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8:00Z</dcterms:created>
  <dc:creator>UFPR</dc:creator>
  <dc:description/>
  <dc:language>en-US</dc:language>
  <cp:lastModifiedBy>Ascom Web</cp:lastModifiedBy>
  <cp:lastPrinted>2010-08-04T12:00:00Z</cp:lastPrinted>
  <dcterms:modified xsi:type="dcterms:W3CDTF">2012-02-10T11:48:00Z</dcterms:modified>
  <cp:revision>2</cp:revision>
  <dc:subject/>
  <dc:title/>
</cp:coreProperties>
</file>