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3</w:t>
      </w:r>
    </w:p>
    <w:p>
      <w:pPr>
        <w:pStyle w:val="Normal"/>
        <w:jc w:val="center"/>
        <w:rPr/>
      </w:pPr>
      <w:r>
        <w:rPr/>
        <w:t xml:space="preserve">PLANILHA DE PONTUAÇÃO DO </w:t>
      </w:r>
      <w:r>
        <w:rPr>
          <w:i/>
        </w:rPr>
        <w:t>CURRICULUM VITAE</w:t>
      </w:r>
      <w:r>
        <w:rPr/>
        <w:t xml:space="preserve"> DO(A) CANDIDATO(A) – BOLSISTA PNPD/CAPES 2013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992"/>
        <w:gridCol w:w="851"/>
        <w:gridCol w:w="845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ADRO 1 – ATIVIDADES DE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tos 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tid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tigo publicado Periódico 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tigo publicado Periódico 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tigo publicado Periódico 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tigo publicado Periódico 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tigo publicado Periódico 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tigo publicado Periódico B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utro periód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ivro publicado – Editora com conselho edito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ivro Organizado - Editora com conselho edito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ítulo de Livro publicado– Editora com conselho edito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adução ou revisão científica de liv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tentes registradas na área do con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umos em anais de eventos científicos intern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umos em eventos científicos n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abalhos completos em eventos científicos Intern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abalhos completos em de eventos científicos n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ticipação como conferencista, debatedor, palestrante (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/>
              <w:t>Bolsa de produtividade em pesquisa (CNPq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olsa de Pós-Douto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olsa de Doutorado no exterior e/ou Sandwh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íder de Grupo de Pesquisa – CNP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ponsável por projeto de pesquisa com financi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squisador participante de projeto de pesquisa com financi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ditor de periódico constante do Qualis Ca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embro do Conselho Editorial (periódicos e/ou livros constantes do Qualis CAPES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arecerista de periódicos (constantes do QualisCAPES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ecerista de órgãos de fo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issão de parece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mbro de comissão julgadora de concurso púb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mbro de comissão julgadora de qualificação de 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mbro de comissão julgadora de defesa de 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mbro de comissão julgadora de qualificação de douto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mbro de comissão julgadora de defesa de douto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992"/>
        <w:gridCol w:w="851"/>
        <w:gridCol w:w="845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ADRO 2 – ATIVIDADES DE ENSINO/ ORIEN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tos 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tid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cência em ensino superior - graduação (30 horas = 1 pon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cência em ensino superior – pós-graduação Strictu Sens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30 horas = 1 pon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cência em ensino superior – pós-graduação Latu Sens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30 horas = 1 pon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lestra/aula ministrada em curso de grad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lestra/aula ministrada em curso de pós-grad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rientação de trabalho de conclusão de 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rientação de trabalho de iniciação científica com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rientação de trabalho de especial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rientação de dissertação de mestrado defen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rientação de dissertação de mestrado em and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rientação de tese de doutorado defen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rientação de tese de doutorado em and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29:00Z</dcterms:created>
  <dc:creator>Lisandro</dc:creator>
  <dc:description/>
  <dc:language>en-US</dc:language>
  <cp:lastModifiedBy>Usuario</cp:lastModifiedBy>
  <dcterms:modified xsi:type="dcterms:W3CDTF">2014-06-06T14:29:00Z</dcterms:modified>
  <cp:revision>2</cp:revision>
  <dc:subject/>
  <dc:title/>
</cp:coreProperties>
</file>