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974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DITAL PROPEG </w:t>
      </w:r>
      <w:r>
        <w:rPr>
          <w:b/>
          <w:color w:val="000000"/>
          <w:sz w:val="22"/>
          <w:szCs w:val="22"/>
        </w:rPr>
        <w:t>08/201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º DE INSCRIÇÃO ________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99"/>
        <w:gridCol w:w="1699"/>
        <w:gridCol w:w="3398"/>
      </w:tblGrid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Identificação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_/___/___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idade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 nº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Estado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Está concorrendo à vaga para pessoa com deficiência: (    ) Sim</w:t>
              <w:tab/>
              <w:tab/>
              <w:t>(    ) Não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de atendimento especial: (    ) Sim </w:t>
              <w:tab/>
              <w:t>(    ) Não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positivo, indique qual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Escolaridade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: ______________________________ Ano de Conclusão: _______ IES: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ção: __________________________ Ano de Conclusão: ________ IES: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 Atividades Profissionai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1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2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3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lho semana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lmente, quantas horas dispõe para dedicar-se ao curso? _______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V- Área de atuação de interesse na pesquis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 opção: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 opção: ________________________________________________________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em requerer inscrição no Processo de Seleção ao Programa de Pós-Graduação em Saúde Coletiva – Curso de Mestrado. Para tanto, anexa a documentação solicitad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ópia autenticada (frente e vers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iploma de graduação registrado no MEC, ou certidão comprobatória de conclusão do curso reconhecido pelo MEC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Cópia do Histórico Escolar de graduação;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i/>
                <w:sz w:val="22"/>
                <w:szCs w:val="22"/>
              </w:rPr>
              <w:t>Curriculum vitae</w:t>
            </w:r>
            <w:r>
              <w:rPr>
                <w:sz w:val="22"/>
                <w:szCs w:val="22"/>
              </w:rPr>
              <w:t xml:space="preserve"> atualizado, com foto, impresso, comprovado, criado na Plataforma Lattes – CNPq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ópia do registro geral (RG);                    (   ) Cópia do cadastro de pessoa física (CPF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   ) Cópia do título eleitoral e comprovante de votação ou certidão de quitação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Cópia  do certificado de reservist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Termo de compromisso (Anexo II);     (   ) Declaração que não possui vínculo empregatício (Anexo III);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Declaração de liberação pelo empregador (Anexo IV);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Documentos de candidatos com deficiência (Item 3.4.10 do Edital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ando ciente das normas deste Edital e de que a minha aprovação no Processo Seletivo não implica na concessão automática de bolsa de estudos, assino o presente requer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, ____ de __________ de 201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>Eu, ___________________________________________________, tendo conhecimento que as disciplinas do Programa somente serão oferecidas bienalmente, comprometo-me em me dedicar, em tempo integral, ao Programa de Pós-Graduação em Saúde Coletiva, Curso de Mestrado, reconhecendo assim que devo integralizar os créditos das disciplinas em três semestres letivos. Declaro ainda que, em caso do descumprimento deste compromisso e das normas vigentes no Regimento Geral da Pós-Graduação da UFAC e no Regimento do Programa de Pós-Graduação em Saúde Coletiva, durante o decorrer do curso, posso sofrer desligamento do Programa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</w:rPr>
        <w:t>_____________________________________,  ____ / ____ /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Local / Dat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4"/>
          <w:szCs w:val="72"/>
        </w:rPr>
      </w:pPr>
      <w:r>
        <w:rPr>
          <w:b/>
          <w:iCs/>
          <w:sz w:val="24"/>
          <w:szCs w:val="7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III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, CPF ______________, declaro, para os devidos fins que, em caso de aprovação no Processo Seletivo para o Programa de Pós-Graduação em Saúde Coletiva, Curso de Mestrado, da Universidade Federal do Acre, não possuo vínculo empregatício, estando portanto, liberado(a) por tempo integral para as atividades que o curso requ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V (modelo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apel timbrado da Institui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eclaramos nossa concordância com a participação do(a) servidor(a) </w:t>
      </w:r>
      <w:r>
        <w:rPr>
          <w:sz w:val="24"/>
          <w:u w:val="single"/>
        </w:rPr>
        <w:t xml:space="preserve">                 </w:t>
      </w:r>
      <w:r>
        <w:rPr>
          <w:szCs w:val="20"/>
          <w:u w:val="single"/>
        </w:rPr>
        <w:t xml:space="preserve">(nome do candidato)                          </w:t>
      </w:r>
      <w:r>
        <w:rPr>
          <w:sz w:val="24"/>
        </w:rPr>
        <w:t xml:space="preserve">, que trabalha nesta Instituição em regime de _____ horas,  no Processo Seletivo do Programa de Pós-Graduação em Saúde Coletiva, Curso de Mestrad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No caso de aprovação no Processo Seletivo, o(a) referido(a) candidato(a), terá autorização para frequentar todas as atividades do Curso, e para isso, serão efetuadas as adequações necessárias no agendamento de seus compromissos institucionais, em seu local de trabalho, no sentido de liberá-lo para todas as atividades estabelecidas para o desenvolvimento 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___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Assinatura e Carimbo ou Nome por extens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o Empregador, com RG e  CPF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72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DE AVALIAÇÃO DO CURRICULUM VITA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8"/>
        <w:gridCol w:w="1620"/>
        <w:gridCol w:w="1620"/>
        <w:gridCol w:w="1530"/>
        <w:gridCol w:w="1530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Í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ANTIDADE MÁX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 MÁX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  CANDIDAT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Produção bibliográf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Artigos completos publicados em periódicos indexados, com Qualis/CAPES – A1 e 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completos publicados em periódicos indexados, com Qualis/CAPES – B1; B2 e 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completos publicados em periódicos indexados, com Qualis/CAPES – B4; B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tigos ou resenhas em boletins técnicos, artigos de divulgação científica, entre outro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Capítulos de livros publicado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esumos publicados em anais de congres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rticipação em Eventos Científicos com Apresentaçã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rticipação em Eventos Científicos sem Apresentaçã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a e/ou Trabalho de Conclusão de Curso Concluí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icipação em Pesqui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laborad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orden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uno PI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uno P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icipação em Projeto de Extensão Universitá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o bols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o volun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Participação em Monitoria na Graduaçã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o bols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Myriad Pro"/>
      <w:b/>
      <w:bCs/>
      <w:i/>
      <w:iCs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Myriad Roman" w:hAnsi="Myriad Roman;Myriad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6:00Z</dcterms:created>
  <dc:creator>Wagner de JP</dc:creator>
  <dc:description/>
  <dc:language>en-US</dc:language>
  <cp:lastModifiedBy>Lucilene</cp:lastModifiedBy>
  <cp:lastPrinted>2013-10-02T17:06:00Z</cp:lastPrinted>
  <dcterms:modified xsi:type="dcterms:W3CDTF">2015-05-26T14:36:00Z</dcterms:modified>
  <cp:revision>2</cp:revision>
  <dc:subject/>
  <dc:title>UNIVERSIDADE FEDERAL DO ACRE</dc:title>
</cp:coreProperties>
</file>