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459740" cy="541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>UNIVERSIDADE FEDERAL DO ACRE</w:t>
      </w:r>
    </w:p>
    <w:p>
      <w:pPr>
        <w:pStyle w:val="Normal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>PRÓ-REITORIA DE PESQUISA E PÓS-GRADUAÇÃO</w:t>
      </w:r>
    </w:p>
    <w:p>
      <w:pPr>
        <w:pStyle w:val="Normal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>PROGRAMA DE PÓS-GRADUAÇÃO EM SAÚDE COLETIVA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EDITAL PROPEG Nº 10</w:t>
      </w:r>
      <w:r>
        <w:rPr>
          <w:b/>
          <w:color w:val="000000"/>
          <w:sz w:val="22"/>
          <w:szCs w:val="22"/>
        </w:rPr>
        <w:t>/2015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NEXO I 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QUERIMENTO DE INSCRIÇÃO</w:t>
      </w:r>
    </w:p>
    <w:p>
      <w:pPr>
        <w:pStyle w:val="Normal"/>
        <w:autoSpaceDE w:val="false"/>
        <w:spacing w:lineRule="auto" w:line="360"/>
        <w:ind w:left="4956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 xml:space="preserve">Nº DE INSCRIÇÃO ________ 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1699"/>
        <w:gridCol w:w="1699"/>
        <w:gridCol w:w="3660"/>
      </w:tblGrid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- Identificação: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: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e Nascimento: ___/___/___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cionalidade: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turalidade: 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xo: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ado Civil: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entidade nº: 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e fixo: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e Celular: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ereço residencial:</w:t>
            </w:r>
          </w:p>
        </w:tc>
      </w:tr>
      <w:tr>
        <w:trPr/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P:</w:t>
            </w:r>
          </w:p>
        </w:tc>
        <w:tc>
          <w:tcPr>
            <w:tcW w:w="5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dade:                                      Estado: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Necessita de atendimento especial para a realização das provas: (    ) Sim </w:t>
              <w:tab/>
              <w:t>(    ) Não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 caso positivo, indique qual: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- Escolaridade: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Graduação: ______________________________     Ano de Conclusão: _______       IES:__________________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2"/>
                <w:szCs w:val="22"/>
              </w:rPr>
              <w:t>Pós-Graduação: __________________________     Ano de Conclusão: ________      IES:__________________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- Atividades Profissionais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Ocupação Atual 1: ___________________________        Instituição: 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Ocupação Atual 2: ___________________________        Instituição: ___________________________________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úmero de horas de trabalho semanal: ___________________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2"/>
                <w:szCs w:val="22"/>
              </w:rPr>
              <w:t>Dispõe de quantas horas semanais para dedicar-se ao curso? _________________________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Vem requerer inscrição no Processo de Seleção ao Programa de Pós-Graduação em Saúde Coletiva – Curso de Doutorado. Para tanto, anexa a documentação solicitada: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0"/>
              </w:rPr>
              <w:t>(   ) Cópia autenticada (frente e verso)</w:t>
            </w:r>
            <w:r>
              <w:rPr>
                <w:color w:val="FF0000"/>
                <w:szCs w:val="20"/>
              </w:rPr>
              <w:t xml:space="preserve"> </w:t>
            </w:r>
            <w:r>
              <w:rPr>
                <w:szCs w:val="20"/>
              </w:rPr>
              <w:t xml:space="preserve">do diploma de graduação registrado no MEC, ou diploma revalidado, se for o caso; </w:t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(  ) Cópia autenticada (frente e verso) do diploma de Mestre (curso recomendado pela CAPES), ou da declaração de conclusão do curso de Mestrado (da coordenação do curso), ou cópia da Ata de Defesa da Dissertação de Mestrado;</w:t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(   ) Cópia do Histórico Escolar do Mestrado;    </w:t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(   ) Cópias da carteira de identidade e CPF;</w:t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(   ) Cópia do título eleitoral e certidão de quitação eleitoral atualizada emitida pelo Tribunal Superior Eleitoral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0"/>
              </w:rPr>
              <w:t xml:space="preserve">(   ) Cópia do comprovante de quitação de serviço militar, obrigatório para candidatos do sexo masculino;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0"/>
              </w:rPr>
              <w:t xml:space="preserve">(   ) </w:t>
            </w:r>
            <w:r>
              <w:rPr>
                <w:i/>
                <w:szCs w:val="20"/>
              </w:rPr>
              <w:t>Currículo Lattes,</w:t>
            </w:r>
            <w:r>
              <w:rPr>
                <w:szCs w:val="20"/>
              </w:rPr>
              <w:t xml:space="preserve"> atualizado, com foto, com seus respectivos comprovantes, criado na Plataforma Lattes – CNPq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0"/>
              </w:rPr>
              <w:t>(   ) Anteprojeto de Tese, impresso e encadernado;</w:t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(   ) Cópia, na íntegra, encadernada, do artigo publicado </w:t>
            </w:r>
            <w:r>
              <w:rPr>
                <w:b/>
                <w:szCs w:val="20"/>
              </w:rPr>
              <w:t>ou</w:t>
            </w:r>
            <w:r>
              <w:rPr>
                <w:szCs w:val="20"/>
              </w:rPr>
              <w:t xml:space="preserve"> submetido a publicação (com comprovante de submissão à revista);</w:t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(   ) Memorial;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(   ) Termo de compromisso de dedicação ao doutorado (Anexo IV);  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0"/>
              </w:rPr>
              <w:t xml:space="preserve">(   ) Declaração que não possui vínculo empregatício (Anexo V); </w:t>
            </w:r>
            <w:r>
              <w:rPr>
                <w:b/>
                <w:szCs w:val="20"/>
              </w:rPr>
              <w:t>ou</w:t>
            </w:r>
            <w:r>
              <w:rPr>
                <w:szCs w:val="20"/>
              </w:rPr>
              <w:t xml:space="preserve"> (    ) Declaração de liberação pelo empregador (Anexo VI);                                 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(   ) Carta de Manifestação de Interesse do orientador pretendido (Anexo III);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(   ) Requerimento de dispensa de realização da prova de </w:t>
            </w:r>
            <w:r>
              <w:rPr>
                <w:bCs/>
                <w:szCs w:val="20"/>
              </w:rPr>
              <w:t>proficiência em leitura em Língua Inglesa (Anexo VII), com cópia autenticada do respectivo certificado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Estando ciente das normas deste Edital e de que a minha aprovação no Processo Seletivo não implica na concessão automática de bolsa de estudos, assino o presente requerimento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>
          <w:sz w:val="24"/>
        </w:rPr>
        <w:t xml:space="preserve">Rio Branco-AC, ______ de _________________ de 2015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ssinatura do(a) Candidato(a)</w:t>
      </w:r>
      <w:r>
        <w:br w:type="page"/>
      </w:r>
    </w:p>
    <w:p>
      <w:pPr>
        <w:pStyle w:val="Normal"/>
        <w:autoSpaceDE w:val="false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457200" cy="662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VERSIDADE FEDERAL DO ACRE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Ó-REITORIA DE PESQUISA E PÓS-GRADUAÇÃO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A DE PÓS-GRADUAÇÃO EM SAÚDE COLETIVA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EDITAL PROPEG Nº 10</w:t>
      </w:r>
      <w:r>
        <w:rPr>
          <w:b/>
          <w:color w:val="000000"/>
          <w:sz w:val="22"/>
          <w:szCs w:val="22"/>
        </w:rPr>
        <w:t>/2015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sz w:val="22"/>
          <w:szCs w:val="22"/>
        </w:rPr>
        <w:t>ANEXO II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sz w:val="22"/>
          <w:szCs w:val="22"/>
        </w:rPr>
        <w:t>PLANILHA DE AVALIAÇÃO DO CURRICULO LATTES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058"/>
        <w:gridCol w:w="1559"/>
        <w:gridCol w:w="61"/>
        <w:gridCol w:w="1620"/>
        <w:gridCol w:w="20"/>
        <w:gridCol w:w="1510"/>
        <w:gridCol w:w="40"/>
        <w:gridCol w:w="1491"/>
      </w:tblGrid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ÍTEM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ONTUAÇ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QUANTIDADE MÁXIMA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ONTUAÇÃO MÁXIMA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ONTUAÇÃO  CANDIDATO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7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</w:rPr>
              <w:t>Produção bibliográfica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/>
              <w:t>Artigos completos publicados em periódicos indexados, com Qualis/CAPES – A1 e A2 (na área da Saúde Coletiva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tigos completos publicados em periódicos indexados, com Qualis/CAPES – B1; B2 e B3 (na área da Saúde Coletiva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5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058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tigos completos publicados em periódicos indexados, com Qualis/CAPES – B4; B5 (na área da Saúde Coletiva)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5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058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Artigos ou resenhas em boletins técnicos, artigos de divulgação científica, entre outros.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0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/>
              <w:t>Capítulos de livros publicados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2</w:t>
            </w:r>
          </w:p>
        </w:tc>
        <w:tc>
          <w:tcPr>
            <w:tcW w:w="153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Resumos publicados em anais de congresso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Participação em Eventos Científicos com Apresentação de Trabalho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</w:t>
            </w:r>
          </w:p>
        </w:tc>
        <w:tc>
          <w:tcPr>
            <w:tcW w:w="7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articipação em Pesquisa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Colaborador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oordenador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</w:t>
            </w:r>
          </w:p>
        </w:tc>
        <w:tc>
          <w:tcPr>
            <w:tcW w:w="9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b/>
                <w:szCs w:val="20"/>
              </w:rPr>
              <w:t>Participação em Grupo de pesquisa do diretório de grupos do CNPq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olaborad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oordenad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</w:t>
            </w:r>
          </w:p>
        </w:tc>
        <w:tc>
          <w:tcPr>
            <w:tcW w:w="7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articipação em Projeto de Extensão Universitária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olaborador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oordenador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</w:t>
            </w:r>
          </w:p>
        </w:tc>
        <w:tc>
          <w:tcPr>
            <w:tcW w:w="9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Cs w:val="20"/>
              </w:rPr>
            </w:pPr>
            <w:r>
              <w:rPr>
                <w:b/>
                <w:szCs w:val="20"/>
              </w:rPr>
              <w:t>Participação profissional em atividades de ensino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Graduação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 (por semestr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 anos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ós-graduação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 (por semestr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 anos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b/>
                <w:szCs w:val="20"/>
              </w:rPr>
              <w:t>TOTAL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41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 final multiplicar a Pontuação do Candidato por 10 e dividir por 241= Nota da Análise do Currículo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459740" cy="541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UNIVERSIDADE FEDERAL DO ACRE</w:t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PRÓ-REITORIA DE PESQUISA E PÓS-GRADUAÇÃO</w:t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PROGRAMA DE PÓS-GRADUAÇÃO EM SAÚDE COLETIVA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EDITAL PROPEG Nº 10</w:t>
      </w:r>
      <w:r>
        <w:rPr>
          <w:b/>
          <w:color w:val="000000"/>
          <w:sz w:val="22"/>
          <w:szCs w:val="22"/>
        </w:rPr>
        <w:t>/2015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NEXO III 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RTA DE MANIFESTAÇÃO DE INTERESSE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480"/>
        <w:ind w:firstLine="708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 xml:space="preserve">Manifesto interesse em ser orientador do(a) candidato(a) _______________________________, no Programa de Pós-Graduação em Saúde Coletiva, Curso de Doutorado, Processo Seletivo do </w:t>
      </w:r>
      <w:r>
        <w:rPr>
          <w:b/>
          <w:sz w:val="22"/>
          <w:szCs w:val="22"/>
        </w:rPr>
        <w:t>Edital PROPEG Nº 10/2015.</w:t>
      </w:r>
    </w:p>
    <w:p>
      <w:pPr>
        <w:pStyle w:val="Normal"/>
        <w:autoSpaceDE w:val="false"/>
        <w:spacing w:lineRule="auto" w:line="48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>
          <w:sz w:val="24"/>
        </w:rPr>
        <w:t xml:space="preserve">Rio Branco-AC, ______ de _________________ de 2015. </w:t>
      </w:r>
    </w:p>
    <w:p>
      <w:pPr>
        <w:pStyle w:val="Normal"/>
        <w:autoSpaceDE w:val="false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 w:val="22"/>
          <w:szCs w:val="22"/>
        </w:rPr>
        <w:t>_______________________________________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 e assinatura do orientador pretendido</w:t>
      </w:r>
    </w:p>
    <w:p>
      <w:pPr>
        <w:pStyle w:val="Normal"/>
        <w:autoSpaceDE w:val="false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459740" cy="5410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UNIVERSIDADE FEDERAL DO ACRE</w:t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PRÓ-REITORIA DE PESQUISA E PÓS-GRADUAÇÃO</w:t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PROGRAMA DE PÓS-GRADUAÇÃO EM SAÚDE COLETIVA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EDITAL PROPEG Nº 10</w:t>
      </w:r>
      <w:r>
        <w:rPr>
          <w:b/>
          <w:color w:val="000000"/>
          <w:sz w:val="22"/>
          <w:szCs w:val="22"/>
        </w:rPr>
        <w:t>/2015</w:t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ANEXO IV</w:t>
      </w:r>
    </w:p>
    <w:p>
      <w:pPr>
        <w:pStyle w:val="Normal"/>
        <w:autoSpaceDE w:val="false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autoSpaceDE w:val="false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TERMO DE COMPROMISSO DE DEDICAÇÃO AO DOUTORADO</w:t>
      </w:r>
    </w:p>
    <w:p>
      <w:pPr>
        <w:pStyle w:val="Normal"/>
        <w:autoSpaceDE w:val="false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autoSpaceDE w:val="false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480"/>
        <w:ind w:firstLine="708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autoSpaceDE w:val="false"/>
        <w:spacing w:lineRule="auto" w:line="480"/>
        <w:ind w:firstLine="708"/>
        <w:jc w:val="both"/>
        <w:rPr>
          <w:sz w:val="24"/>
        </w:rPr>
      </w:pPr>
      <w:r>
        <w:rPr>
          <w:sz w:val="24"/>
        </w:rPr>
        <w:t xml:space="preserve">Eu, ___________________________________________________, tendo conhecimento que as disciplinas do Programa somente serão oferecidas bienalmente, comprometo-me em me dedicar, em tempo integral, ao Programa de Pós-Graduação em Saúde Coletiva, Curso de Doutorado, reconhecendo assim que devo integralizar os créditos das disciplinas em seis semestres letivos. </w:t>
      </w:r>
    </w:p>
    <w:p>
      <w:pPr>
        <w:pStyle w:val="Normal"/>
        <w:autoSpaceDE w:val="false"/>
        <w:spacing w:lineRule="auto" w:line="480"/>
        <w:ind w:firstLine="708"/>
        <w:jc w:val="both"/>
        <w:rPr>
          <w:b/>
          <w:b/>
          <w:sz w:val="24"/>
        </w:rPr>
      </w:pPr>
      <w:r>
        <w:rPr>
          <w:sz w:val="24"/>
        </w:rPr>
        <w:t>Declaro ainda que, em caso do descumprimento deste compromisso e das normas vigentes no Regimento Geral da Pós-Graduação da UFAC e no Regimento do Programa de Pós-Graduação em Saúde Coletiva, durante o decorrer do curso, posso sofrer desligamento do Programa.</w:t>
      </w:r>
    </w:p>
    <w:p>
      <w:pPr>
        <w:pStyle w:val="Normal"/>
        <w:autoSpaceDE w:val="false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autoSpaceDE w:val="false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autoSpaceDE w:val="false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>
          <w:sz w:val="24"/>
        </w:rPr>
        <w:t xml:space="preserve">Rio Branco-AC, ______ de _________________ de 2015. 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__________________________________________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Assinatura do(a) Candidato(a)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iCs/>
          <w:sz w:val="24"/>
          <w:szCs w:val="72"/>
        </w:rPr>
      </w:pPr>
      <w:r>
        <w:rPr>
          <w:b/>
          <w:iCs/>
          <w:sz w:val="24"/>
          <w:szCs w:val="72"/>
        </w:rPr>
      </w:r>
    </w:p>
    <w:p>
      <w:pPr>
        <w:pStyle w:val="Normal"/>
        <w:autoSpaceDE w:val="false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autoSpaceDE w:val="false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  <w:t>ANEXO V</w:t>
      </w:r>
    </w:p>
    <w:p>
      <w:pPr>
        <w:pStyle w:val="Normal"/>
        <w:autoSpaceDE w:val="false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autoSpaceDE w:val="false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autoSpaceDE w:val="false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autoSpaceDE w:val="false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autoSpaceDE w:val="false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  <w:t>DECLARAÇÃO DE QUE NÃO POSSUI VÍNCULO EMPREGATÍCIO</w:t>
      </w:r>
    </w:p>
    <w:p>
      <w:pPr>
        <w:pStyle w:val="Normal"/>
        <w:autoSpaceDE w:val="false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4"/>
        </w:rPr>
        <w:t xml:space="preserve">Eu, ____________________________________________, CPF ______________, declaro, para os devidos fins que não possuo vínculo empregatício, estando portanto, liberado(a) por tempo integral para as atividades que o curso requer, em caso de aprovação no Processo Seletivo para o Programa de Pós-Graduação em Saúde Coletiva, Curso de Doutorado, da Universidade Federal do Acre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4"/>
        </w:rPr>
        <w:t>Declaro ainda que as informações contidas neste documento são verdadeiras e que o compromisso firmado neste documento será cumprido.</w:t>
      </w:r>
    </w:p>
    <w:p>
      <w:pPr>
        <w:pStyle w:val="Normal"/>
        <w:autoSpaceDE w:val="fals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jc w:val="right"/>
        <w:rPr>
          <w:sz w:val="24"/>
        </w:rPr>
      </w:pPr>
      <w:r>
        <w:rPr>
          <w:sz w:val="24"/>
        </w:rPr>
        <w:t xml:space="preserve">Rio Branco-AC, ______ de _________________ de 2015. </w:t>
      </w:r>
    </w:p>
    <w:p>
      <w:pPr>
        <w:pStyle w:val="Normal"/>
        <w:autoSpaceDE w:val="false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________________________________</w:t>
      </w:r>
    </w:p>
    <w:p>
      <w:pPr>
        <w:pStyle w:val="Normal"/>
        <w:autoSpaceDE w:val="false"/>
        <w:spacing w:lineRule="auto" w:line="360"/>
        <w:jc w:val="center"/>
        <w:rPr>
          <w:sz w:val="24"/>
        </w:rPr>
      </w:pPr>
      <w:r>
        <w:rPr>
          <w:sz w:val="24"/>
        </w:rPr>
        <w:t>Assinatura do(a) Candidato(a)</w:t>
      </w:r>
    </w:p>
    <w:p>
      <w:pPr>
        <w:pStyle w:val="Normal"/>
        <w:autoSpaceDE w:val="fals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ANEXO VI (modelo)</w:t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Papel timbrado da Instituição</w:t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DECLARAÇÃO DE LIBERAÇÃO PELO EMPREGADOR</w:t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autoSpaceDE w:val="false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Declaramos nossa concordância com a participação do(a) servidor(a) </w:t>
      </w:r>
      <w:r>
        <w:rPr>
          <w:sz w:val="24"/>
          <w:u w:val="single"/>
        </w:rPr>
        <w:t xml:space="preserve">                 </w:t>
      </w:r>
      <w:r>
        <w:rPr>
          <w:szCs w:val="20"/>
          <w:u w:val="single"/>
        </w:rPr>
        <w:t xml:space="preserve">(nome do candidato)     </w:t>
      </w:r>
      <w:r>
        <w:rPr>
          <w:sz w:val="24"/>
        </w:rPr>
        <w:t xml:space="preserve">, que trabalha nesta Instituição em regime de _____ horas,  no Processo Seletivo do Programa de Pós-Graduação em Saúde Coletiva, Curso de Doutorado, da Universidade Federal do Acre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4"/>
        </w:rPr>
        <w:t xml:space="preserve">No caso de aprovação no Processo Seletivo, o(a) referido(a) candidato(a), terá autorização para frequentar todas as atividades do Curso, e para isso, serão efetuadas as adequações necessárias no agendamento de seus compromissos institucionais, em seu local de trabalho, no sentido de liberá-lo para todas as atividades estabelecidas para o desenvolvimento do curso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Declaro ainda que as informações contidas neste documento são verdadeiras e que o compromisso firmado neste documento será cumprido.</w:t>
      </w:r>
    </w:p>
    <w:p>
      <w:pPr>
        <w:pStyle w:val="Normal"/>
        <w:autoSpaceDE w:val="false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>
          <w:sz w:val="24"/>
        </w:rPr>
        <w:t>Rio Branco-AC, ____ de __________________ de 2015.</w:t>
      </w:r>
    </w:p>
    <w:p>
      <w:pPr>
        <w:pStyle w:val="Normal"/>
        <w:autoSpaceDE w:val="false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__________________________________________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ssinatura, carimbo do empregador, com cargo/função </w:t>
      </w:r>
      <w:r>
        <w:rPr>
          <w:b/>
          <w:sz w:val="22"/>
          <w:szCs w:val="22"/>
        </w:rPr>
        <w:t>ou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nome legível, cargo/função, assinatura com RG e CPF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459740" cy="5410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UNIVERSIDADE FEDERAL DO ACRE</w:t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PRÓ-REITORIA DE PESQUISA E PÓS-GRADUAÇÃO</w:t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PROGRAMA DE PÓS-GRADUAÇÃO EM SAÚDE COLETIVA</w:t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ANEXO VII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4"/>
        </w:rPr>
      </w:pPr>
      <w:r>
        <w:rPr>
          <w:b/>
          <w:sz w:val="24"/>
        </w:rPr>
        <w:t xml:space="preserve">REQUERIMENTO DE DISPENSA DE REALIZAÇÃO DA PROVA DE </w:t>
      </w:r>
      <w:r>
        <w:rPr>
          <w:b/>
          <w:bCs/>
          <w:sz w:val="24"/>
        </w:rPr>
        <w:t>PROFICIÊNCIA EM LEITURA EM LÍNGUA INGLESA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Defaul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>__________________________________________</w:t>
      </w:r>
      <w:r>
        <w:rPr>
          <w:rFonts w:cs="Times New Roman" w:ascii="Times New Roman" w:hAnsi="Times New Roman"/>
          <w:color w:val="000000"/>
        </w:rPr>
        <w:t xml:space="preserve">requer à Presidente da Comissão de seleção do Processo seletivo do Programa de Pós-Graduação em Saúde Coletiva, Curso de Doutorado, a dispensa da realização da </w:t>
      </w:r>
      <w:r>
        <w:rPr>
          <w:rFonts w:cs="Times New Roman" w:ascii="Times New Roman" w:hAnsi="Times New Roman"/>
          <w:b/>
          <w:bCs/>
        </w:rPr>
        <w:t>Prova de proficiência em leitura em Língua Inglesa</w:t>
      </w:r>
      <w:r>
        <w:rPr>
          <w:rFonts w:cs="Times New Roman" w:ascii="Times New Roman" w:hAnsi="Times New Roman"/>
          <w:color w:val="000000"/>
        </w:rPr>
        <w:t xml:space="preserve">, pelo motivo abaixo indicado: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4"/>
        </w:rPr>
        <w:t>(   ) Possuir TOEFL (CBT com pontuação mínima de 180) com validade de dois anos.</w:t>
      </w:r>
    </w:p>
    <w:p>
      <w:pPr>
        <w:pStyle w:val="Default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</w:rPr>
        <w:t>(   ) Possuir TOEFL PBT com pontuação mínima de 500, com validade de dois anos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4"/>
        </w:rPr>
        <w:t>(   ) Possuir TOEFL IBT com pontuação 53-64, com validade de dois anos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4"/>
        </w:rPr>
        <w:t>(   ) Possuir TOEFL ITP com pontuação mínima de 477, com validade de dois anos.</w:t>
      </w:r>
    </w:p>
    <w:p>
      <w:pPr>
        <w:pStyle w:val="Normal"/>
        <w:spacing w:lineRule="auto" w:line="360"/>
        <w:ind w:left="709" w:hanging="0"/>
        <w:jc w:val="both"/>
        <w:rPr>
          <w:sz w:val="24"/>
        </w:rPr>
      </w:pPr>
      <w:r>
        <w:rPr>
          <w:sz w:val="24"/>
        </w:rPr>
        <w:t>(   ) Possuir IETLS (com resultado mínimo de 6 pontos)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4"/>
        </w:rPr>
        <w:t>(   ) Possuir Certificado Michigan (MELAB, pontuação mínima 70 - média da pontuação nas partes 1, 2 e 3), com validade de dois anos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4"/>
        </w:rPr>
        <w:t>(   ) Possuir Cambridge (FCE, CAE e CPE: com avaliação mínima B), com validade de dois an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>Segue, anexo, cópia autenticada do certifica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>
          <w:sz w:val="24"/>
        </w:rPr>
        <w:t>Rio Branco-AC, ____ de __________________ de 2015.</w:t>
      </w:r>
    </w:p>
    <w:p>
      <w:pPr>
        <w:pStyle w:val="Normal"/>
        <w:autoSpaceDE w:val="false"/>
        <w:spacing w:lineRule="auto" w:line="360"/>
        <w:jc w:val="righ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autoSpaceDE w:val="false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________________________________</w:t>
      </w:r>
    </w:p>
    <w:p>
      <w:pPr>
        <w:pStyle w:val="Normal"/>
        <w:autoSpaceDE w:val="false"/>
        <w:spacing w:lineRule="auto" w:line="360"/>
        <w:jc w:val="center"/>
        <w:rPr>
          <w:sz w:val="24"/>
        </w:rPr>
      </w:pPr>
      <w:r>
        <w:rPr>
          <w:sz w:val="24"/>
        </w:rPr>
        <w:t>Assinatura do(a) Candidato(a)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default"/>
  </w:font>
  <w:font w:name="Myriad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Cs w:val="24"/>
    </w:rPr>
  </w:style>
  <w:style w:type="character" w:styleId="RodapChar">
    <w:name w:val="Rodapé Char"/>
    <w:qFormat/>
    <w:rPr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1">
    <w:name w:val="A1"/>
    <w:qFormat/>
    <w:rPr>
      <w:rFonts w:cs="Myriad Pro;Myriad Pro"/>
      <w:b/>
      <w:bCs/>
      <w:i/>
      <w:iCs/>
      <w:color w:val="000000"/>
      <w:sz w:val="13"/>
      <w:szCs w:val="13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Myriad Pro" w:hAnsi="Myriad Pro;Myriad Pro" w:eastAsia="Times New Roman" w:cs="Myriad Pro;Myriad Pro"/>
      <w:color w:val="000000"/>
      <w:sz w:val="24"/>
      <w:szCs w:val="24"/>
      <w:lang w:val="pt-BR" w:bidi="ar-SA" w:eastAsia="zh-CN"/>
    </w:rPr>
  </w:style>
  <w:style w:type="paragraph" w:styleId="Pa11">
    <w:name w:val="Pa11"/>
    <w:basedOn w:val="Default"/>
    <w:next w:val="Default"/>
    <w:qFormat/>
    <w:pPr>
      <w:spacing w:lineRule="atLeast" w:line="131"/>
    </w:pPr>
    <w:rPr>
      <w:rFonts w:ascii="Myriad Roman;Myriad Roman" w:hAnsi="Myriad Roman;Myriad Roman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5:09:00Z</dcterms:created>
  <dc:creator>Wagner de JP</dc:creator>
  <dc:description/>
  <cp:keywords/>
  <dc:language>en-US</dc:language>
  <cp:lastModifiedBy>MESC</cp:lastModifiedBy>
  <cp:lastPrinted>2009-01-04T01:11:00Z</cp:lastPrinted>
  <dcterms:modified xsi:type="dcterms:W3CDTF">2015-08-03T15:13:00Z</dcterms:modified>
  <cp:revision>4</cp:revision>
  <dc:subject/>
  <dc:title>UNIVERSIDADE FEDERAL DO ACRE</dc:title>
</cp:coreProperties>
</file>