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Ó-REITORIA DE 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FORMULÁRIO PARA INSCRIÇÃO DE PRÉ-CANDIDATOS PARA BOLS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RADUAÇÃO SADUÍCHE NO EXTERI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e: _________________________________________Cod. Aluno: 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PF: _______________________ Data de Nascimento: 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úmero do Passaporte (se houver)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lefone para contato: ___________________E-mail: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eríodo no exterior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Área priorit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stituição de destino: 1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3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rso de graduação de origem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rso de graduação de destino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e do representante Legal no Brasi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PF do representante Legal no Brasil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Dados bancári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Banco _________________ Agência ___________ Conta Corrente ______________</w:t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PRÓ-REITORIA DE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PROGRAMA CIÊNCIA SEM FRONTEIRAS CNP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MODALIDADE GRADUAÇÃO SANDUÍCHE NO EXTE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b/>
          <w:b/>
          <w:bCs/>
          <w:sz w:val="20"/>
          <w:szCs w:val="20"/>
        </w:rPr>
      </w:pPr>
      <w:r>
        <w:rPr>
          <w:rFonts w:cs="Helvetica-Narrow;Arial Narrow" w:ascii="Helvetica-Narrow;Arial Narrow" w:hAnsi="Helvetica-Narrow;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Declaro, para os devidos fins, que eu,_________________________________, (nacionalidade), (profissão), (endereço), (nº do CPF), (nº RG) e (passaporte nº), acadêmico devidamente matriculado (a) no  Curso_________________sob o código __________, em nível de __________________, da Universidade Federal do Acre - UFAC, tenho ciência das obrigações inerentes à qualidade de bolsista do Programa Ciência sem Fronteiras na modalidade Graduação Sanduíche no Exterior, conforme estabelecido no Edital 12/2011,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PRIMEIRA – O compromitente representará positiva e dignamente a Universidade Federal do Acre, durante a realização do Programa Ciência sem Fronteiras, seja na convivência acadêmica, como na convivência social fora da universidade, bem como manterá postura idônea no país em que se encon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ágrafo Único: O compromitente ficará inteiramente responsável por quaisquer atos ilícitos, de natureza cível ou penal, que venha a cometer, como também pelas conseqüências que deles decorrerem, assim como, por eventual, conduta que venha a ferir os princípios da boa conviv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SEGUNDA – O compromitente ficará responsável por providenciar toda a documentação pessoal necessária para a saída do país, inclusive passaporte, visto, entr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TERCEIRA – O compromitente ficará responsável pelo desenvolvimento das atividades decorrentes do presente edital, seja no Brasil ou ex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QUARTA – O compromitente deverá apresentar-se na chegada à instituição destino, à PROPEG e à Coordenação acadêmica do 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QUINTA – O compromitente deverá dedicar-se integralmente às atividades-fim durante o período dos estu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SEXTA – Durante o período do programa o compromitente realizará os estudos para o qual se propôs, constante no plano de atividades ac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Parágrafo Único: Na hipótese de o plano de atividades vir a sofrer alterações, deverão estas estar submetidas à nova aprovação por parte da Pró-Reitoria de Pesquisa e Pós-Graduaçã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SÉTIMA – Deverá o compromitente entregar a documentação relacionada quando do aproveitamento de créditos: histórico escolar completo, conteúdo programático, carga horária de cada disciplina, avaliação através de menções, notas obtidas ou outras formas do sistema de avaliação e um documento oficial da universidade receptora que mencione a data de início e término das atividades desenvolv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OITAVA - O compromitente deverá retornar ao Brasil no prazo de 30 (trinta) dias a contar da conclusão do período de validade da bolsa de estudo, para concluir seu curso de grad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NOVA – O compromitente deverá apresentar o relatório das atividades desenvolvidas até 30 (trinta) dias à PROPEG e à Unidade Acadê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DÉCIMA – Em caso de reprovação nas disciplinas cursadas na universidade receptora, o compromitente assumirá as conseqüências daí decorrentes, inclusive cursando-as novamente na universidade de orig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LÁUSULA DÉCIMA PRIMEIRA – O compromitente deverá Ressarcir ao CNPq todo o investimento feito em sua formação, na eventualidade de ocorrência de desistência do curso, salvo em caso fortuito ou força maior ou anulação do ato de concessão, desde que previamente solicitado e aprovado pelo CNP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E, por estarem de inteiro acordo com as condições aqui pactuadas, as partes signatárias firmam o presente Termo de Compromisso, em três (03) vias de igual teor e forma, para que produza seus efeitos jurídico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Rio Branco/AC,____ de____________ de 201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Acadêmico – Compromit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7:00Z</dcterms:created>
  <dc:creator>COORDENAÇÃO</dc:creator>
  <dc:description/>
  <dc:language>en-US</dc:language>
  <cp:lastModifiedBy>ascom</cp:lastModifiedBy>
  <dcterms:modified xsi:type="dcterms:W3CDTF">2011-09-30T19:27:00Z</dcterms:modified>
  <cp:revision>2</cp:revision>
  <dc:subject/>
  <dc:title/>
</cp:coreProperties>
</file>