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90170</wp:posOffset>
                </wp:positionH>
                <wp:positionV relativeFrom="paragraph">
                  <wp:posOffset>-114300</wp:posOffset>
                </wp:positionV>
                <wp:extent cx="7559040" cy="0"/>
                <wp:effectExtent l="635" t="3175" r="0" b="3175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-9pt" to="588.05pt,-9pt" ID="Line 8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ANEXO VI – DECLARAÇÃO DE LIBERAÇÃO DO EMPREGADOR</w: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g">
            <w:drawing>
              <wp:inline distT="0" distB="0" distL="0" distR="0">
                <wp:extent cx="3736975" cy="0"/>
                <wp:effectExtent l="0" t="0" r="0" b="0"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800" cy="0"/>
                          <a:chOff x="0" y="0"/>
                          <a:chExt cx="3736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36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294.2pt;height:0pt" coordorigin="0,0" coordsize="5884,0">
                <v:line id="shape_0" from="0,0" to="5884,0" ID="Line 7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apel timbrado da Instituição Empregador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spacing w:before="2" w:after="0"/>
        <w:ind w:left="-851" w:hanging="0"/>
        <w:rPr>
          <w:b/>
          <w:b/>
          <w:sz w:val="34"/>
          <w:lang w:val="pt-BR"/>
        </w:rPr>
      </w:pPr>
      <w:r>
        <w:rPr>
          <w:b/>
          <w:sz w:val="34"/>
          <w:lang w:val="pt-BR"/>
        </w:rPr>
      </w:r>
    </w:p>
    <w:p>
      <w:pPr>
        <w:pStyle w:val="Normal"/>
        <w:rPr/>
      </w:pPr>
      <w:r>
        <w:rPr>
          <w:sz w:val="28"/>
          <w:lang w:val="pt-BR"/>
        </w:rPr>
        <w:t xml:space="preserve">Declaramos nossa concordância </w:t>
      </w:r>
      <w:r>
        <w:rPr>
          <w:sz w:val="28"/>
        </w:rPr>
        <w:t>com a participação do (a): (nome do candidato), funcionário (a) deste estabelecimento (nome do local de trabalho), em regime de (   ) horas semanais, em todas as atividades do mestrado do PPGESPA e para isso serão efetuadas as adequações necessárias no agendamento de seus compromissos funcionais, no sentido de liberá-lo para as atividades estabelecidas no decorrer do curs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claro que as informações contidas neste documento são verdadeiras e que o compromisso firmado neste documento será cumprid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io Branco-AC,</w:t>
        <w:tab/>
        <w:t>de</w:t>
        <w:tab/>
        <w:t xml:space="preserve">de </w:t>
        <w:tab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86305</wp:posOffset>
                </wp:positionH>
                <wp:positionV relativeFrom="paragraph">
                  <wp:posOffset>233680</wp:posOffset>
                </wp:positionV>
                <wp:extent cx="3200400" cy="0"/>
                <wp:effectExtent l="0" t="3175" r="0" b="3175"/>
                <wp:wrapTopAndBottom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5pt,18.4pt" to="424.1pt,18.4pt" ID="Line 5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ssinatura e Carimbo ou Nome por extens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o Empregador, com RG e CPF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99" w:right="79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699" w:right="792" w:hanging="0"/>
      <w:outlineLvl w:val="1"/>
    </w:pPr>
    <w:rPr>
      <w:sz w:val="24"/>
      <w:szCs w:val="24"/>
      <w:u w:val="single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Cs w:val="24"/>
      <w:u w:val="single" w:color="00000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5:56:00Z</dcterms:created>
  <dc:creator>UFAC</dc:creator>
  <dc:description/>
  <cp:keywords/>
  <dc:language>en-US</dc:language>
  <cp:lastModifiedBy>ascom</cp:lastModifiedBy>
  <dcterms:modified xsi:type="dcterms:W3CDTF">2017-09-21T15:56:00Z</dcterms:modified>
  <cp:revision>2</cp:revision>
  <dc:subject/>
  <dc:title/>
</cp:coreProperties>
</file>