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Ac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ducação, Letras e Ar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grama de Pós-Graduação em Letras: Linguagem e Identida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dital PROPEG nº 015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 ________________________________, </w:t>
      </w:r>
      <w:r>
        <w:rPr>
          <w:rFonts w:cs="Arial" w:ascii="Arial" w:hAnsi="Arial"/>
          <w:sz w:val="24"/>
          <w:szCs w:val="20"/>
        </w:rPr>
        <w:t xml:space="preserve">CPF nº ________________ </w:t>
      </w:r>
      <w:r>
        <w:rPr>
          <w:rFonts w:cs="Arial" w:ascii="Arial" w:hAnsi="Arial"/>
          <w:sz w:val="24"/>
          <w:szCs w:val="24"/>
        </w:rPr>
        <w:t>me comprometo a apresentar documento comprobatório de Colação de Grau até o último dia reservado para a matrícula dos novos alunos ao Curso de Mestrado em Letras: Linguagem e Identidade, ao Primeiro Semestre Letivo do ano de 2015, estando ciente que o descumprimento desse compromisso implicará a imediata e automática perda de minha va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, ______ de ______________ 2015.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oc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9:00Z</dcterms:created>
  <dc:creator>User02</dc:creator>
  <dc:description/>
  <dc:language>en-US</dc:language>
  <cp:lastModifiedBy>Raquel</cp:lastModifiedBy>
  <dcterms:modified xsi:type="dcterms:W3CDTF">2014-11-21T14:59:00Z</dcterms:modified>
  <cp:revision>2</cp:revision>
  <dc:subject/>
  <dc:title/>
</cp:coreProperties>
</file>