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pt-BR"/>
        </w:rPr>
        <w:t>Requerimento para Solicitação de Estágio de Docênc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Branco, ______de________________de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de Pós-Graduação em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, aluno(a) regularmente matriculado(a) no Curso de Mestra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grama de Pós-Graduação em _______________________________________ da UFAC, sou orientado(a) do(a) Prof(a). Dr(a). ___________________________________venho por meio deste, solicitar estágio de docência junto à Disciplina de ________________________________, em conformidade com a indicação de meu orientador, e ao disposto na Portaria CAPES nº 52, de 26 de setembro de 2002; Portaria MEC nº 582 de 14 de maio de 2008; Portaria Conjunta CAPES/CNPq nº. 01, de 15 de julho de 2010. Consta em anexo o Programa de atividades detalhado, a ser ministrado pelo docente e por mim, constando o número de horas/aula, divididas em teóricas e práticas e respectivo cron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vossa atenção, aproveito a oportunidade para expressar protestos de estima e consideraçã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branco-AC, _____de_____________de__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me do aluno de mestrado ou Dout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u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me do Prof(a). Dr(a).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e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Nome do Prof(a). responsável pela discip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ome do Prof(a). coordenador do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nº 038, de 20 de dezembro de 2011.</w:t>
      </w:r>
    </w:p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                                                                                                             Modelo de Plano de Estágio de Docência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a Disciplina:____________________________________________________________Semestre:______________________Ano:___________________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ção do conteúdo da disciplina ________________________________ nas aulas teóricas e práticas – 1</w:t>
      </w:r>
      <w:r>
        <w:rPr>
          <w:rFonts w:cs="Arial" w:ascii="Arial" w:hAnsi="Arial"/>
          <w:sz w:val="22"/>
          <w:szCs w:val="22"/>
          <w:u w:val="single"/>
        </w:rPr>
        <w:t>º semestre de 2011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031"/>
        <w:gridCol w:w="580"/>
        <w:gridCol w:w="551"/>
        <w:gridCol w:w="1933"/>
        <w:gridCol w:w="1111"/>
        <w:gridCol w:w="354"/>
        <w:gridCol w:w="3589"/>
        <w:gridCol w:w="9"/>
      </w:tblGrid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órico) ou (Prático) ou (T/P)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aula - regência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*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Coordenador do PPG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                                         Modelo de Plano de Estágio de Docência – Extra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ORIENTAÇÃO DE ALUNOS EM INICIAÇÃO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46"/>
        <w:gridCol w:w="2880"/>
        <w:gridCol w:w="16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 de gradu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EM ATIVIDADES DE EXTEN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Aluno</w:t>
        <w:tab/>
        <w:tab/>
        <w:tab/>
        <w:t>Nome e Assinatura do Professor respons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/>
      </w:pPr>
      <w:r>
        <w:rPr>
          <w:rFonts w:cs="Arial" w:ascii="Arial" w:hAnsi="Arial"/>
          <w:sz w:val="24"/>
        </w:rPr>
        <w:t>RELATÓRIO DO ESTÁGIO DE DOCÊNCIA NA GRADUAÇÃO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(a): ___________________________________________________</w:t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stágio em Disciplina na Graduação: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disciplina: ____________________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mestre Letivo: (    )   1º        (   )   2º                                AN0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_________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oras/Aula do Semestre: _______</w:t>
        <w:tab/>
        <w:tab/>
        <w:t xml:space="preserve"> Créditos do Semestre: _________</w:t>
      </w:r>
    </w:p>
    <w:p>
      <w:pPr>
        <w:pStyle w:val="Normal"/>
        <w:ind w:left="992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Professor(a) responsável: __________________________________________</w:t>
      </w:r>
    </w:p>
    <w:p>
      <w:pPr>
        <w:pStyle w:val="Normal"/>
        <w:ind w:left="992" w:right="-85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 Professor responsável pela disciplina e orientador:</w:t>
      </w:r>
    </w:p>
    <w:p>
      <w:pPr>
        <w:pStyle w:val="Normal"/>
        <w:ind w:left="992" w:right="-85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/>
      </w:pPr>
      <w:r>
        <w:rPr>
          <w:rFonts w:cs="Arial" w:ascii="Arial" w:hAnsi="Arial"/>
          <w:sz w:val="22"/>
        </w:rPr>
        <w:t xml:space="preserve">Avaliação final: </w:t>
      </w:r>
    </w:p>
    <w:p>
      <w:pPr>
        <w:pStyle w:val="Normal"/>
        <w:ind w:left="992"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provado                                       (   ) Reprovado</w:t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ind w:left="28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99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s e assinaturas Professor responsável pela disciplina e orientador</w:t>
      </w:r>
    </w:p>
    <w:p>
      <w:pPr>
        <w:pStyle w:val="Normal"/>
        <w:ind w:left="992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legiado do Programa de Pós-Graduação em ____________________</w:t>
            </w:r>
          </w:p>
          <w:p>
            <w:pPr>
              <w:pStyle w:val="Normal"/>
              <w:autoSpaceDE w:val="false"/>
              <w:ind w:right="-856" w:hanging="0"/>
              <w:rPr/>
            </w:pPr>
            <w:r>
              <w:rPr>
                <w:rFonts w:cs="Arial" w:ascii="Arial" w:hAnsi="Arial"/>
              </w:rPr>
              <w:t>_____________________, em reunião realizada dia ____/____/______, homologou o registro do ESTÁGIO DE DOCÊNCIA NA GRADUAÇÃO.</w:t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993" w:right="-856" w:hanging="0"/>
              <w:rPr/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e e Assinatura do Coordenador(a)  do Programa de Pós-Graduação</w:t>
            </w:r>
          </w:p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993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left="283" w:right="-8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rá fazer parte dessa avaliação, os formulários anexos II, III e IV, assinados pelo(a) aluno(a), Prof. responsável e Prof. Orientador(a).</w:t>
      </w:r>
    </w:p>
    <w:p>
      <w:pPr>
        <w:pStyle w:val="Corpodetex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Corpodetexto3"/>
        <w:jc w:val="center"/>
        <w:rPr/>
      </w:pPr>
      <w:r>
        <w:rPr>
          <w:rFonts w:cs="Arial" w:ascii="Arial" w:hAnsi="Arial"/>
          <w:b/>
          <w:bCs/>
        </w:rPr>
        <w:t>Modelo de Relatório do Estágio de Docência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ção do conteúdo da disciplina _______________ nas aulas teóricas e práticas – 1</w:t>
      </w:r>
      <w:r>
        <w:rPr>
          <w:rFonts w:cs="Arial" w:ascii="Arial" w:hAnsi="Arial"/>
          <w:sz w:val="22"/>
          <w:szCs w:val="22"/>
          <w:u w:val="single"/>
        </w:rPr>
        <w:t>º semestre de 2011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90"/>
        <w:gridCol w:w="1215"/>
        <w:gridCol w:w="3031"/>
        <w:gridCol w:w="580"/>
        <w:gridCol w:w="550"/>
        <w:gridCol w:w="1933"/>
        <w:gridCol w:w="1111"/>
        <w:gridCol w:w="354"/>
        <w:gridCol w:w="3589"/>
        <w:gridCol w:w="9"/>
      </w:tblGrid>
      <w:tr>
        <w:trPr>
          <w:trHeight w:val="160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órico) ou (Prático) ou (T/P)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aula - regência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*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ª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PPG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9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Corpodetexto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635</wp:posOffset>
          </wp:positionV>
          <wp:extent cx="35115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9:00Z</dcterms:created>
  <dc:creator>Estela</dc:creator>
  <dc:description/>
  <cp:keywords/>
  <dc:language>en-US</dc:language>
  <cp:lastModifiedBy>PROPEG</cp:lastModifiedBy>
  <cp:lastPrinted>2011-04-26T10:40:00Z</cp:lastPrinted>
  <dcterms:modified xsi:type="dcterms:W3CDTF">2012-03-05T13:19:00Z</dcterms:modified>
  <cp:revision>4</cp:revision>
  <dc:subject/>
  <dc:title>ANEXO I</dc:title>
</cp:coreProperties>
</file>