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Eu, ________________________________, CPF _______________, residente e domiciliar na cidade de Rio Branco, Acre, matriculado no Curso de Mestrado em ________________________________  da Universidade Federal do Acre, declaro estar de acordo com meu plano de atividades e cronograma referente a Bolsa Reuni e atuação nos Curso de Graduação em _______________________, de acordo com o Edital PROPEG/PROGRAD BOLSAS REUNI nº____/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Rio Branco, Acre, 05 de março de 201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9:00Z</dcterms:created>
  <dc:creator>Clieinte</dc:creator>
  <dc:description/>
  <cp:keywords/>
  <dc:language>en-US</dc:language>
  <cp:lastModifiedBy>COORDENAÇÃO</cp:lastModifiedBy>
  <dcterms:modified xsi:type="dcterms:W3CDTF">2012-03-05T14:11:00Z</dcterms:modified>
  <cp:revision>5</cp:revision>
  <dc:subject/>
  <dc:title>D E C L A R A Ç Ã O</dc:title>
</cp:coreProperties>
</file>