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269557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.5pt;mso-wrap-distance-left:9.05pt;mso-wrap-distance-right:9.05pt;mso-wrap-distance-top:0pt;mso-wrap-distance-bottom:0pt;margin-top:0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pacing w:lineRule="auto" w:line="360"/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50165</wp:posOffset>
            </wp:positionV>
            <wp:extent cx="693420" cy="78930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9390" cy="79565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2695575" cy="123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IVERSIDADE FEDERAL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SCOLA PAULISTA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GRAMA DE PÓS-GRADUAÇÃO EM ENFERM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INTER UNIFESP/ UF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7.45pt;mso-wrap-distance-left:9.05pt;mso-wrap-distance-right:9.05pt;mso-wrap-distance-top:0pt;mso-wrap-distance-bottom:0pt;margin-top:0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IVERSIDADE FEDERAL DE SÃO PAU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SCOLA PAULISTA DE ENFERM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OGRAMA DE PÓS-GRADUAÇÃO EM ENFERM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MINTER UNIFESP/ UF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41" w:firstLine="21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ÁRIO DE INSCRIÇÃO PARA PROCESSO SELETIV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2"/>
        <w:spacing w:lineRule="auto" w:line="360" w:before="0" w:after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   ) Cuidado clínico de Enfermagem e Saúde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   ) Cuidado em Enfermagem e Saúde na dimensão coletiva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   ) Fundamentos, métodos, processos e tecnologias da Enfermagem e Saúde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   ) Gestão, gerenciamento e educação em Enfermagem e Saúde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Nome: 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CPF __________________________   RG _ 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scido em ____/____/____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Natural de (cidade) 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Estado: _______________ Nacionalidade 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i 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Mãe 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Endereço atual 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Bairro _____________________ Cidade _______________________ Estado 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CEP __________________ DDD ____ Telefone ________________ Fax___ 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Celular _________________ E-mail 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Graduado em _________________________________________________  Ano 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Instituição 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Cidade ______________________________________________________ Estado 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inculação com Grupo de Pesquisa  (    ) Sim     (   ) N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>Qual?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highlight w:val="green"/>
        </w:rPr>
      </w:pPr>
      <w:r>
        <w:rPr>
          <w:rFonts w:cs="Arial"/>
          <w:color w:val="000000"/>
          <w:highlight w:val="green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[cidade], _______ de __________ de 2012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jc w:val="right"/>
        <w:rPr>
          <w:rFonts w:cs="Arial"/>
        </w:rPr>
      </w:pPr>
      <w:r>
        <w:rPr>
          <w:rFonts w:cs="Arial"/>
          <w:color w:val="000000"/>
        </w:rPr>
        <w:t>Assinatura do (a) candidato (a)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50165</wp:posOffset>
            </wp:positionV>
            <wp:extent cx="693420" cy="789305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9390" cy="795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2695575" cy="1237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IVERSIDADE FEDERAL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SCOLA PAULISTA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GRAMA DE PÓS-GRADUAÇÃO EM ENFERM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INTER UNIFESP/ UF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7.45pt;mso-wrap-distance-left:9.05pt;mso-wrap-distance-right:9.05pt;mso-wrap-distance-top:0pt;mso-wrap-distance-bottom:0pt;margin-top:0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IVERSIDADE FEDERAL DE SÃO PAU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SCOLA PAULISTA DE ENFERM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OGRAMA DE PÓS-GRADUAÇÃO EM ENFERM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MINTER UNIFESP/ UF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TERMO DE COMPROMISSO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>Eu, ____________________________________________________________ portador do CPF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__________________________, candidato (a) ao processo seletivo do Programa de Mestrado Interinstitucional (MINTER) entre o PG Enfermagem da UNIFESP e a UFAC, me comprometo a desenvolver todas as atividades do Programa e aquelas programadas em parceria com o meu (minha) orientador(a). Sei que deverei cumprir estágio na UNIFESP de no mínimo quatro meses, de acordo com a Portaria MINTER da CAPES (item 6.3 ‘d’, Portaria 067, de 14/setembro/2005). Tenho ciência também que o tempo previsto para conclusão do Mestrado é de 24 meses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  <w:t>[cidade], ______ de _____________ de 2012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360" w:before="0" w:after="120"/>
        <w:jc w:val="right"/>
        <w:rPr>
          <w:rFonts w:cs="Arial"/>
        </w:rPr>
      </w:pPr>
      <w:r>
        <w:rPr>
          <w:rFonts w:cs="Arial"/>
        </w:rPr>
        <w:t>Assinatura do (a) candidato (a)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1">
    <w:name w:val="texto1"/>
    <w:basedOn w:val="Fontepargpadro"/>
    <w:qFormat/>
    <w:rPr>
      <w:color w:val="666666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64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1:00Z</dcterms:created>
  <dc:creator>Ana Brêtas</dc:creator>
  <dc:description/>
  <cp:keywords/>
  <dc:language>en-US</dc:language>
  <cp:lastModifiedBy>PROPEG</cp:lastModifiedBy>
  <dcterms:modified xsi:type="dcterms:W3CDTF">2012-05-04T13:21:00Z</dcterms:modified>
  <cp:revision>2</cp:revision>
  <dc:subject/>
  <dc:title/>
</cp:coreProperties>
</file>